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阳县新冠疫苗接种医疗救治专家组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小平     党委书记、医疗集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医务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林芳     中阳县人民医院医务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剑洁     中阳县人民医院医务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重症医学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守光     中阳县人民医院神经外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急诊医学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月平     中阳县人民医院急诊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心血管病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润喜     中阳县人民医院内一病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神经内科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林照     中阳县人民医院内二病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药学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国     中阳县医院药剂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玲萍     中阳县医院药剂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肾内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军     中阳县医院血透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护理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红玫    中阳县医院护理部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1:00Z</dcterms:created>
  <dc:creator>Administrator</dc:creator>
  <dc:description/>
  <dc:language>en-US</dc:language>
  <cp:lastModifiedBy>星*相印</cp:lastModifiedBy>
  <cp:lastPrinted>2021-05-18T16:20:00Z</cp:lastPrinted>
  <dcterms:modified xsi:type="dcterms:W3CDTF">2021-05-18T08:3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