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0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18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80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18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sectPr>
          <w:type w:val="nextPage"/>
          <w:pgSz w:w="11800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184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p>
      <w:pPr>
        <w:sectPr>
          <w:type w:val="nextPage"/>
          <w:pgSz w:w="11800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184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1_2"/>
      <w:bookmarkStart w:id="7" w:name="br1_2"/>
      <w:bookmarkEnd w:id="7"/>
    </w:p>
    <w:p>
      <w:pPr>
        <w:sectPr>
          <w:type w:val="nextPage"/>
          <w:pgSz w:w="11740" w:h="1680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1_3"/>
      <w:bookmarkStart w:id="9" w:name="br1_3"/>
      <w:bookmarkEnd w:id="9"/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迅捷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PDF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