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1"/>
      <w:bookmarkStart w:id="5" w:name="br1_1"/>
      <w:bookmarkEnd w:id="5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br1_2"/>
      <w:bookmarkStart w:id="7" w:name="br1_2"/>
      <w:bookmarkEnd w:id="7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1_3"/>
      <w:bookmarkStart w:id="9" w:name="br1_3"/>
      <w:bookmarkEnd w:id="9"/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迅捷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PDF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转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