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3810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88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540</wp:posOffset>
            </wp:positionH>
            <wp:positionV relativeFrom="page">
              <wp:posOffset>-6350</wp:posOffset>
            </wp:positionV>
            <wp:extent cx="756031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-6350</wp:posOffset>
            </wp:positionV>
            <wp:extent cx="756031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88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540</wp:posOffset>
            </wp:positionH>
            <wp:positionV relativeFrom="page">
              <wp:posOffset>-6350</wp:posOffset>
            </wp:positionV>
            <wp:extent cx="756031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-6350</wp:posOffset>
            </wp:positionV>
            <wp:extent cx="756031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3"/>
      <w:bookmarkStart w:id="9" w:name="br1_3"/>
      <w:bookmarkEnd w:id="9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