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60" w:h="165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29500" cy="1055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1660" w:h="165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29500" cy="1055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p>
      <w:pPr>
        <w:sectPr>
          <w:type w:val="nextPage"/>
          <w:pgSz w:w="11660" w:h="165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29500" cy="1055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1"/>
      <w:bookmarkStart w:id="5" w:name="br1_1"/>
      <w:bookmarkEnd w:id="5"/>
    </w:p>
    <w:p>
      <w:pPr>
        <w:sectPr>
          <w:type w:val="nextPage"/>
          <w:pgSz w:w="11660" w:h="165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29500" cy="1055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1_2"/>
      <w:bookmarkStart w:id="7" w:name="br1_2"/>
      <w:bookmarkEnd w:id="7"/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迅捷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PDF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转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