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中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行政执法公示实施办法</w:t>
      </w:r>
    </w:p>
    <w:p>
      <w:pPr>
        <w:pStyle w:val="Normal"/>
        <w:ind w:firstLine="640"/>
        <w:rP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一条  为严格依法行政，提高市场监管行政执法的透明度，切实保护公民、法人和其他组织的合法权益，依据《中华人民共和国行政处罚法》《中华人民共和国行政许可法》《中华人民共和国行政强制法》《中华人民共和国政府信息公开条例》《企业信息公示暂行条例》《市场监督管理行政处罚程序规定》和《市场监督管理信用修复管理办法》等规定，结合本局行政执法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二条  本办法适用于本局行政执法公示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本办法所称行政执法，是指本局依法履行行政处罚、行政强制、行政检查、行政许可等行政职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本办法所称行政执法公示，是指本局通过一定载体和方式，在行政执法事前、事中和事后各环节，主动向当事人或者社会公众公开、公布有关行政执法信息，自觉接受监督的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依申请公开的行政执法信息不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三条  行政执法公示应当遵循主动、全面、合法、准确、及时、便民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四条  事前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一）执法主体。执法主体名称、执法机构设置、办公地址、 联系方式和执法人员姓名、执法证号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二）执法依据。实施行政执法所依据的有关法律、法规、 规章以及行政裁量权适用规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三）执法权限。权力和责任清单、随机抽查事项清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四）执法程序。行政执法流程图以及行政执法程序。包括行政处罚的步骤、程序等；行政许可的条件、程序、 期限、费用等；行政强制的方式、条件、期限、程序等；行政检查的步骤、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五）监督举报。包括行政执法投诉举报的方式、途径及受理反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六）法律、法规、规章或者规范性文件规定应当事前公示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五条  事中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行政执法人员在进行监督检查、调查取证、告知送达等执法活动时，应当按照规定出示执法证件，出具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二）法律、法规、规章或者规范性文件规定应当事中公示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六条  事后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行政许可。行政许可单位名称、许可类别、许可项目、许可时间、有效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行政处罚。行政处罚相对人、违法事实、处罚依据、处罚结果、处罚时间以及行政处罚决定书编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三）</w:t>
      </w:r>
      <w:r>
        <w:rPr>
          <w:rFonts w:eastAsia="仿宋" w:cs="仿宋" w:ascii="仿宋" w:hAnsi="仿宋"/>
        </w:rPr>
        <w:tab/>
      </w:r>
      <w:r>
        <w:rPr>
          <w:rFonts w:ascii="仿宋" w:hAnsi="仿宋" w:cs="仿宋" w:eastAsia="仿宋"/>
        </w:rPr>
        <w:t>行政强制。行政强制的措施、执行方式、执行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四）行政检查。作出行政检查的时间以及行政检查对象、依据、方式、内容、检查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五）救济途径。行政相对人依法享有的听证权、陈述权、申辩权和申请行政复议或者提起行政诉讼等法定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六）法律、法规、规章或者规范性文件规定应当事前公示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第七条  行政执法结果公开可以采取公开行政执法信息摘要或者行政处罚决定书、行政许可决定书、行政检查登记表等行政执法决定书全文的方式。公开行政执法信息摘要的，应当公开行政执法决定书的文号、案件名称、当事人姓氏或者名称、违法事实、法律依据、执法决定、执法主体名称、日期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八条  行政执法决定书全文公开时，应当隐去下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一）法定代表人以外的自然人姓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二）自然人的家庭住址、身份证号码、通讯方式、银行账号、动产或者不动产权属证书编号、财产状况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三）法人或者其他组织的银行账号、动产或者不动产权属证书编号、财产状况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四）法律、法规、规章规定应当隐去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r>
        <w:rPr>
          <w:rFonts w:ascii="仿宋" w:hAnsi="仿宋" w:cs="仿宋" w:eastAsia="仿宋"/>
        </w:rPr>
        <w:t>第九条  行政执法结果有下列情形之一的，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一）当事人是未成年人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二）案件主要事实涉及国家秘密、商业秘密、个人隐私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三）公开后可能危及国家安全、公共安全和社会稳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xml:space="preserve">（四）公开后可能危及系列案件调查处理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五）法律、法规或者规章规定不得公开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涉及商业秘密、个人隐私的行政执法案件信息，经权利人同意公开或者行政执法主体认为不公开可能对公共利益造成重大影响的，可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条  可采取以下方式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在政府门户网站或本局门户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行政执法信息公示平台等信息公开平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三）通过新闻发布会和报刊、广播、电视等媒体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四）在办公场所和办事大厅通过设置执法公示栏（牌）、电子显示屏、资料索取点等设施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五）利用微博、微信等新媒体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六）执法现场通过直接告知行政相对人或送达执法文书等形式向行政管理相对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七）法律、法规、规章、规范性文件规定的其他公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一条  行政执法信息自信息形成之日起</w:t>
      </w:r>
      <w:r>
        <w:rPr>
          <w:rFonts w:eastAsia="仿宋" w:cs="仿宋" w:ascii="仿宋" w:hAnsi="仿宋"/>
        </w:rPr>
        <w:t>20</w:t>
      </w:r>
      <w:r>
        <w:rPr>
          <w:rFonts w:ascii="仿宋" w:hAnsi="仿宋" w:cs="仿宋" w:eastAsia="仿宋"/>
        </w:rPr>
        <w:t>个工作日内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二条  行政执法公示事项的内容发生变化时，应当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新公布、修改、废止规章和规范性文件或机构职能调整等情况引起行政执法公示内容发生变化的，在有关规章和规范性文件生效、废止或机构职能调整之日起</w:t>
      </w:r>
      <w:r>
        <w:rPr>
          <w:rFonts w:eastAsia="仿宋" w:cs="仿宋" w:ascii="仿宋" w:hAnsi="仿宋"/>
        </w:rPr>
        <w:t>20</w:t>
      </w:r>
      <w:r>
        <w:rPr>
          <w:rFonts w:ascii="仿宋" w:hAnsi="仿宋" w:cs="仿宋" w:eastAsia="仿宋"/>
        </w:rPr>
        <w:t>个工作日内，及时更新行政执法相关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三条  行政执法决定因行政复议、行政诉讼或者其他原因被变更、撤销或者被确认违法的，应当及时将变更、撤销或者确认违法后的行政执法决定信息公示。公示内容包括变更、撤销或者确认违法等决定的作出机关名称、决定文书号、日期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四条  行政相对人认为或者有证据证明与其自身相关的行政执法信息公示内容不准确，申请更正的，应当进行核实。对公示内容不准确的信息，应当及时更正并告知行政相对人；不予更正的，应当及时告知行政相对人，并说明理由和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五条  行政执法决定</w:t>
      </w:r>
      <w:r>
        <w:rPr>
          <w:rFonts w:eastAsia="仿宋" w:cs="仿宋" w:ascii="仿宋" w:hAnsi="仿宋"/>
        </w:rPr>
        <w:t>(</w:t>
      </w:r>
      <w:r>
        <w:rPr>
          <w:rFonts w:ascii="仿宋" w:hAnsi="仿宋" w:cs="仿宋" w:eastAsia="仿宋"/>
        </w:rPr>
        <w:t>结果</w:t>
      </w:r>
      <w:r>
        <w:rPr>
          <w:rFonts w:eastAsia="仿宋" w:cs="仿宋" w:ascii="仿宋" w:hAnsi="仿宋"/>
        </w:rPr>
        <w:t>)</w:t>
      </w:r>
      <w:r>
        <w:rPr>
          <w:rFonts w:ascii="仿宋" w:hAnsi="仿宋" w:cs="仿宋" w:eastAsia="仿宋"/>
        </w:rPr>
        <w:t>信息公示期按照《企业信息公示暂行条例</w:t>
      </w:r>
      <w:bookmarkStart w:id="0" w:name="_Hlk534482190"/>
      <w:r>
        <w:rPr>
          <w:rFonts w:ascii="仿宋" w:hAnsi="仿宋" w:cs="仿宋" w:eastAsia="仿宋"/>
        </w:rPr>
        <w:t>》</w:t>
      </w:r>
      <w:bookmarkEnd w:id="0"/>
      <w:r>
        <w:rPr>
          <w:rFonts w:ascii="仿宋" w:hAnsi="仿宋" w:cs="仿宋" w:eastAsia="仿宋"/>
        </w:rPr>
        <w:t>和《市场监督管理信用修复管理办法》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六条  按照“谁执法、谁公示”的原则，公示信息的收集、整理由执法机构按职责分工负责。执法机构应当明确一名联络员负责本机构行政执法公示信息的收集、整理。执法机构负责人对公示信息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七条  执法机构公示行政执法信息的，应当送县局办公室进行保密性审查，未经审查不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八条  各执法机构应当加强行政执法公示后的舆情预判跟踪，主动引导，及时解疑释惑，加强法律宣传教育，提高行政执法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十九条  建立健全责任追究制度，对不按要求公示、选择性公示、更新维护不及时等问题，责令改正；情节严重的，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第二十条  本办法自印发之日起施行。</w:t>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00:00Z</dcterms:created>
  <dc:creator>LZH</dc:creator>
  <dc:description/>
  <dc:language>en-US</dc:language>
  <cp:lastModifiedBy>中阳市监局公文收发员（乔晓霞）</cp:lastModifiedBy>
  <cp:lastPrinted>2021-07-15T17:54:00Z</cp:lastPrinted>
  <dcterms:modified xsi:type="dcterms:W3CDTF">2024-01-10T07:38:24Z</dcterms:modified>
  <cp:revision>2</cp:revision>
  <dc:subject/>
  <dc:title>思南县市场监督管理局行政执法公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B0B6ED1544E9808D52C021146CC7_13</vt:lpwstr>
  </property>
  <property fmtid="{D5CDD505-2E9C-101B-9397-08002B2CF9AE}" pid="3" name="KSOProductBuildVer">
    <vt:lpwstr>2052-12.1.0.16120</vt:lpwstr>
  </property>
  <property fmtid="{D5CDD505-2E9C-101B-9397-08002B2CF9AE}" pid="4" name="commondata">
    <vt:lpwstr>commondata</vt:lpwstr>
  </property>
</Properties>
</file>