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935"/>
        <w:gridCol w:w="4905"/>
        <w:gridCol w:w="1264"/>
        <w:gridCol w:w="1050"/>
      </w:tblGrid>
      <w:tr>
        <w:trPr>
          <w:trHeight w:val="66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ind w:firstLine="64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val="en-US" w:eastAsia="zh-CN"/>
              </w:rPr>
              <w:t>捐款接收明细表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款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款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3 18:38: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中阳县气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4 22:05: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项目推进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 10:13: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委老干部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 10:54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招商引资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 15:36: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供销合作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 17:33: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档案馆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6 17:51: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城镇集体工业联合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 09:29: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国有资本投资运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 10:46: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宾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 15:17: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信访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 15:41: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农业农村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 16:39: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政协捐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1:00: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应急管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1:02: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中阳公路管理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1:35: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产城融合发展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5:30: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人社局博爱一日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6:03: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工商业联合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6:31: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7:07: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20:39: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社会保险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10:08: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史研究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10:16: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钢源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10:43: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文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11:03: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城内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16:48: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钢源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16:51: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工业和信息化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09:33: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地方电力有限公司中阳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09:44: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中阳县委组织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0:06: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妇中阳县妇女联合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0:43: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财政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2:45: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保障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5:11: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行政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5:37: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统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5:46: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委宣传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6:04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国营林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6:21: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税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7:19: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职业中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7:20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审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7:23: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7:25: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委办公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09:48: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房产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0:14: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自然资源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0:27: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武家庄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0:42: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发展和改革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0:48: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城南小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1:10: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供水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2:24: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宁兴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5:09: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技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6:22: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财政国库支付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6:51: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城市管理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 16:52: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住房和城乡建设管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 10:06: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林业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0:37: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2:34: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集团张子山分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4:27: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武家庄镇卫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4:32:0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张家庄分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4:56: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吴家峁分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5:05: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第二中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5:10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苏村分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5:13: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枝柯镇卫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5:30: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司法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08: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宁乡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20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民政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25: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疾病预防控制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26: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市场监督管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38: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人民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50: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泉镇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51:0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车鸣峪分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6:58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下枣林乡卫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7:06: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罗镇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7:36: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卫生健康和体育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18:12: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金罗卫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09:22: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政法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09:26: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宁乡镇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11:10:0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医疗集团暖泉镇卫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11:19: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总工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15:57: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妇幼保健计划生育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16:51: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交警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17:00: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公安局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17:05: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生态环境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08:44: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卫生健康和体育局博爱补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09:30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第一中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0:26: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人民检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1:35: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武家庄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5:34: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乡村振兴局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5:36: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委编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6:00: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枣林乡政府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6:13: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融媒体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7:26: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人民政府办公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08:02: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消防队募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09:57: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供热供气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10:12: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烟草公司中阳营销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10:49: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纪委监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11:16: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科学技术协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1 09:41: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机关事务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 11:03: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统战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 14:24: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 21:55: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3 16:28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 09:13: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柯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 16:50: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市管理综合行政执法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 10:04: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 17:15: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华书店集团吕梁有限公司中阳分公司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1 10:27: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煤炭运销集团吕梁中阳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款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款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 20:19: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04:43: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 01:09: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 04:44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 04:44: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1:28: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 17:28: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04:43: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 13:06: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0 04:43: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 04:43: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匿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3 13:25: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仙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 13:25: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 13:41: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韦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 13:15: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梦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 13:26: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 14:59: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9 12:30: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9 13:37: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乐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 12:19: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 13:31: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 14:21: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3 14:26: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 10:32: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珍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 15:21: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079" w:leader="none"/>
        </w:tabs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79" w:leader="none"/>
        </w:tabs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</cp:lastModifiedBy>
  <cp:lastPrinted>2023-09-26T17:28:00Z</cp:lastPrinted>
  <dcterms:modified xsi:type="dcterms:W3CDTF">2023-09-27T1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EFB4349D440481D4147A38870750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