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阳县招聘公益性岗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"/>
        <w:gridCol w:w="672"/>
        <w:gridCol w:w="731"/>
        <w:gridCol w:w="794"/>
        <w:gridCol w:w="769"/>
        <w:gridCol w:w="1361"/>
        <w:gridCol w:w="1365"/>
        <w:gridCol w:w="11"/>
        <w:gridCol w:w="1688"/>
      </w:tblGrid>
      <w:tr>
        <w:trPr>
          <w:trHeight w:val="579" w:hRule="exac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（照片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阳县     乡镇        村（居委）</w:t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：以上信息真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所提供的应聘材料和证书（件）均为真实有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  <w:tr>
        <w:trPr>
          <w:trHeight w:val="1637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0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0:59Z</dcterms:created>
  <dc:creator>lenovo</dc:creator>
  <dc:description/>
  <dc:language>en-US</dc:language>
  <cp:lastModifiedBy>習慣</cp:lastModifiedBy>
  <cp:lastPrinted>2024-11-11T15:31:00Z</cp:lastPrinted>
  <dcterms:modified xsi:type="dcterms:W3CDTF">2025-05-06T08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E41EFCB44D67B68DFFD28540F2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0OTg5YzdlYjdiZWQ3MWU4MTZmYWM0MTVkOWU3ZTYiLCJ1c2VySWQiOiIyNDE0MzgxMDgifQ==</vt:lpwstr>
  </property>
  <property fmtid="{D5CDD505-2E9C-101B-9397-08002B2CF9AE}" pid="5" name="commondata">
    <vt:lpwstr>commondata</vt:lpwstr>
  </property>
</Properties>
</file>