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/>
        <w:t>附件：</w:t>
      </w:r>
      <w:r>
        <w:rPr>
          <w:rFonts w:eastAsia="Times New Roman"/>
        </w:rPr>
        <w:t xml:space="preserve">               </w:t>
      </w:r>
      <w:r>
        <w:rPr>
          <w:rFonts w:eastAsia="黑体;SimHei"/>
          <w:b/>
          <w:bCs/>
          <w:sz w:val="30"/>
        </w:rPr>
        <w:t>山西省企业投资项目备案表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1217"/>
        <w:gridCol w:w="610"/>
        <w:gridCol w:w="167"/>
        <w:gridCol w:w="440"/>
        <w:gridCol w:w="640"/>
        <w:gridCol w:w="578"/>
        <w:gridCol w:w="1218"/>
        <w:gridCol w:w="1218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主体基本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：</w:t>
            </w:r>
            <w:r>
              <w:rPr/>
              <w:t>xxx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企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城乡个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它类型企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事业单位和社会团体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性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新建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扩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改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迁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xx</w:t>
            </w:r>
            <w:r>
              <w:rPr/>
              <w:t>省（区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xx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xx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xxx </w:t>
            </w:r>
            <w:r>
              <w:rPr/>
              <w:t>乡（镇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（主要产品年生产规模）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要建设内容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消耗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水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xx</w:t>
            </w:r>
            <w:r>
              <w:rPr/>
              <w:t>立方米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度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煤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油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物排放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xx</w:t>
            </w:r>
            <w:r>
              <w:rPr/>
              <w:t xml:space="preserve">  </w:t>
            </w:r>
            <w:r>
              <w:rPr/>
              <w:t>立方米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废弃物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就业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就业人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xx</w:t>
            </w: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管理人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xx</w:t>
            </w:r>
            <w:r>
              <w:rPr/>
              <w:t xml:space="preserve">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新征用地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亩，其中耕地面积</w:t>
            </w:r>
            <w:r>
              <w:rPr>
                <w:rFonts w:eastAsia="Times New Roman"/>
              </w:rPr>
              <w:t xml:space="preserve">    </w:t>
            </w:r>
            <w:r>
              <w:rPr/>
              <w:t>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建筑面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平方米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开工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期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个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情况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固定资产投资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铺底流动资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项目资本金</w:t>
            </w:r>
            <w:r>
              <w:rPr>
                <w:rFonts w:eastAsia="Times New Roman"/>
              </w:rPr>
              <w:t xml:space="preserve">    </w:t>
            </w:r>
            <w:r>
              <w:rPr/>
              <w:t>xx</w:t>
            </w:r>
            <w:r>
              <w:rPr/>
              <w:t xml:space="preserve">      </w:t>
            </w:r>
            <w:r>
              <w:rPr/>
              <w:t>万元，其中出资人及出资额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直接融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银行贷款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其他投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附文件材料名称及份数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决定投资建设的有效文件（必须）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营业执照副本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928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签字）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42:00Z</dcterms:created>
  <dc:creator>MC SYSTEM</dc:creator>
  <dc:description/>
  <cp:keywords/>
  <dc:language>en-US</dc:language>
  <cp:lastModifiedBy>Windows User</cp:lastModifiedBy>
  <dcterms:modified xsi:type="dcterms:W3CDTF">2018-08-03T01:46:00Z</dcterms:modified>
  <cp:revision>3</cp:revision>
  <dc:subject/>
  <dc:title>附件：               山西省企业投资项目备案表</dc:title>
</cp:coreProperties>
</file>