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边境通行证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9"/>
        <w:gridCol w:w="732"/>
        <w:gridCol w:w="671"/>
        <w:gridCol w:w="362"/>
        <w:gridCol w:w="1106"/>
        <w:gridCol w:w="75"/>
        <w:gridCol w:w="1467"/>
        <w:gridCol w:w="723"/>
        <w:gridCol w:w="1333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</w:t>
            </w:r>
          </w:p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岁以下小孩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携带十六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与持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女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所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层或派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领导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员未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岁，必须有成年人携带同行，请填写年龄并注明携带人的姓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详细填写出申请表所有项目，不得涂改。</w:t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pacing w:val="6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pacing w:val="6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6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3:00Z</dcterms:created>
  <dc:creator>欧阳洁（户政处） 2012-12-13 13:10:11</dc:creator>
  <dc:description/>
  <dc:language>en-US</dc:language>
  <cp:lastModifiedBy>silence is gold</cp:lastModifiedBy>
  <cp:lastPrinted>2014-07-02T16:53:00Z</cp:lastPrinted>
  <dcterms:modified xsi:type="dcterms:W3CDTF">2018-07-30T08:58:35Z</dcterms:modified>
  <cp:revision>2</cp:revision>
  <dc:subject/>
  <dc:title>边境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