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6" w:leader="none"/>
        </w:tabs>
        <w:jc w:val="center"/>
        <w:rPr>
          <w:rFonts w:ascii="方正小标宋简体;SimSun-ExtB" w:hAnsi="方正小标宋简体;SimSun-ExtB" w:eastAsia="方正小标宋简体;SimSun-ExtB" w:cs="方正小标宋简体;SimSun-ExtB"/>
          <w:b/>
          <w:b/>
          <w:sz w:val="36"/>
          <w:szCs w:val="36"/>
        </w:rPr>
      </w:pPr>
      <w:r>
        <w:rPr>
          <w:rFonts w:eastAsia="方正小标宋简体;SimSun-ExtB" w:cs="方正小标宋简体;SimSun-ExtB" w:ascii="方正小标宋简体;SimSun-ExtB" w:hAnsi="方正小标宋简体;SimSun-ExtB"/>
          <w:b/>
          <w:sz w:val="36"/>
          <w:szCs w:val="36"/>
        </w:rPr>
      </w:r>
    </w:p>
    <w:p>
      <w:pPr>
        <w:pStyle w:val="Normal"/>
        <w:jc w:val="center"/>
        <w:rPr>
          <w:rFonts w:ascii="方正小标宋简体;SimSun-ExtB" w:hAnsi="方正小标宋简体;SimSun-ExtB" w:eastAsia="方正小标宋简体;SimSun-ExtB" w:cs="方正小标宋简体;SimSun-ExtB"/>
          <w:b/>
          <w:b/>
          <w:sz w:val="36"/>
          <w:szCs w:val="36"/>
        </w:rPr>
      </w:pPr>
      <w:r>
        <w:rPr>
          <w:rFonts w:ascii="方正小标宋简体;SimSun-ExtB" w:hAnsi="方正小标宋简体;SimSun-ExtB" w:cs="方正小标宋简体;SimSun-ExtB" w:eastAsia="方正小标宋简体;SimSun-ExtB"/>
          <w:b/>
          <w:sz w:val="36"/>
          <w:szCs w:val="36"/>
        </w:rPr>
        <w:t>中阳县国土资源局行政职权运行流程图</w:t>
      </w:r>
    </w:p>
    <w:p>
      <w:pPr>
        <w:pStyle w:val="Normal"/>
        <w:jc w:val="center"/>
        <w:rPr>
          <w:rFonts w:ascii="方正小标宋简体;SimSun-ExtB" w:hAnsi="方正小标宋简体;SimSun-ExtB" w:eastAsia="方正小标宋简体;SimSun-ExtB" w:cs="方正小标宋简体;SimSun-ExtB"/>
          <w:sz w:val="32"/>
          <w:szCs w:val="32"/>
        </w:rPr>
      </w:pPr>
      <w:r>
        <w:rPr>
          <w:rFonts w:ascii="方正小标宋简体;SimSun-ExtB" w:hAnsi="方正小标宋简体;SimSun-ExtB" w:cs="方正小标宋简体;SimSun-ExtB" w:eastAsia="方正小标宋简体;SimSun-ExtB"/>
          <w:sz w:val="32"/>
          <w:szCs w:val="32"/>
        </w:rPr>
        <w:t>（国有划拨土地使用权转让、出租审查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300990</wp:posOffset>
                </wp:positionV>
                <wp:extent cx="1200150" cy="1130935"/>
                <wp:effectExtent l="8255" t="8890" r="8890" b="8255"/>
                <wp:wrapNone/>
                <wp:docPr id="1" name="流程图: 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30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资料不全要求补正资料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发放补正资料清单或当面告知，退回继续完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4" fillcolor="#6699ff" stroked="t" o:allowincell="f" style="position:absolute;margin-left:-9.85pt;margin-top:23.7pt;width:94.45pt;height:8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资料不全要求补正资料的</w:t>
                      </w: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发放补正资料清单或当面告知，退回继续完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 opacity="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eastAsia="仿宋" w:cs="宋体"/>
          <w:b/>
          <w:b/>
          <w:sz w:val="24"/>
          <w:szCs w:val="32"/>
          <w:lang w:val="en-US" w:eastAsia="en-US"/>
        </w:rPr>
      </w:pPr>
      <w:r>
        <w:rPr>
          <w:rFonts w:eastAsia="仿宋" w:cs="宋体" w:ascii="宋体" w:hAnsi="宋体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400300" cy="735330"/>
                <wp:effectExtent l="8255" t="8255" r="8890" b="8890"/>
                <wp:wrapNone/>
                <wp:docPr id="2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54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到县政务大厅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过程 1" fillcolor="#6699ff" stroked="t" o:allowincell="f" style="position:absolute;margin-left:135pt;margin-top:7.8pt;width:188.95pt;height:5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到县政务大厅窗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 opacity="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4035</wp:posOffset>
                </wp:positionH>
                <wp:positionV relativeFrom="paragraph">
                  <wp:posOffset>99695</wp:posOffset>
                </wp:positionV>
                <wp:extent cx="1624965" cy="5249545"/>
                <wp:effectExtent l="194945" t="5715" r="2987675" b="5080"/>
                <wp:wrapNone/>
                <wp:docPr id="3" name="矩形标注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5249520"/>
                        </a:xfrm>
                        <a:prstGeom prst="wedgeRectCallout">
                          <a:avLst>
                            <a:gd name="adj1" fmla="val -61523"/>
                            <a:gd name="adj2" fmla="val -39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提供资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1.转让、出租申请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2.申请人为自然人的提供身份证（复印件）；申请人为单位法人的提供单位营业执照（组织机构代码证）、法人身份证(复印件) 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3.若需委托他人办理，需提供委托书及被委托人身份证（复印件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4.土地勘测定界报告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5.原土地使用权证书或其他权属证明文件（复印件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6.地上建筑物、构筑物及其他附着物的产权证明（复印件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7.土地评估报告书（原件）及土地评估报告备案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8.转让协议（复印件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333333"/>
                                <w:lang w:val="en-US" w:eastAsia="zh-CN" w:bidi="ar-SA"/>
                              </w:rPr>
                              <w:t>9.其他需提供的有关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429" fillcolor="white" stroked="t" o:allowincell="f" style="position:absolute;margin-left:342.05pt;margin-top:7.85pt;width:127.9pt;height:413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提供资料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48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1.转让、出租申请书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48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2.申请人为自然人的提供身份证（复印件）；申请人为单位法人的提供单位营业执照（组织机构代码证）、法人身份证(复印件) 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48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3.若需委托他人办理，需提供委托书及被委托人身份证（复印件）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48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4.土地勘测定界报告书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48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5.原土地使用权证书或其他权属证明文件（复印件）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48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6.地上建筑物、构筑物及其他附着物的产权证明（复印件）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48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7.土地评估报告书（原件）及土地评估报告备案表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8.转让协议（复印件）；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333333"/>
                          <w:lang w:val="en-US" w:eastAsia="zh-CN" w:bidi="ar-SA"/>
                        </w:rPr>
                        <w:t>9.其他需提供的有关材料。</w:t>
                      </w:r>
                    </w:p>
                  </w:txbxContent>
                </v:textbox>
                <v:fill o:detectmouseclick="t" type="solid" color2="black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5055</wp:posOffset>
                </wp:positionH>
                <wp:positionV relativeFrom="paragraph">
                  <wp:posOffset>212725</wp:posOffset>
                </wp:positionV>
                <wp:extent cx="640080" cy="4445"/>
                <wp:effectExtent l="0" t="34290" r="635" b="38100"/>
                <wp:wrapNone/>
                <wp:docPr id="4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440" cy="4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1" stroked="t" o:allowincell="f" style="position:absolute;margin-left:84.65pt;margin-top:16.75pt;width:50.3pt;height:0.3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</w:t>
      </w:r>
    </w:p>
    <w:p>
      <w:pPr>
        <w:pStyle w:val="Normal"/>
        <w:tabs>
          <w:tab w:val="clear" w:pos="420"/>
          <w:tab w:val="left" w:pos="2294" w:leader="none"/>
          <w:tab w:val="left" w:pos="6597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0</wp:posOffset>
                </wp:positionH>
                <wp:positionV relativeFrom="paragraph">
                  <wp:posOffset>166370</wp:posOffset>
                </wp:positionV>
                <wp:extent cx="6350" cy="454025"/>
                <wp:effectExtent l="37465" t="635" r="33020" b="0"/>
                <wp:wrapNone/>
                <wp:docPr id="5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454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0" stroked="t" o:allowincell="f" style="position:absolute;margin-left:229pt;margin-top:13.1pt;width:0.4pt;height:35.7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0</wp:posOffset>
                </wp:positionH>
                <wp:positionV relativeFrom="paragraph">
                  <wp:posOffset>25400</wp:posOffset>
                </wp:positionV>
                <wp:extent cx="2286000" cy="495300"/>
                <wp:effectExtent l="8255" t="8255" r="8255" b="8890"/>
                <wp:wrapNone/>
                <wp:docPr id="6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受理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stroked="t" o:allowincell="f" style="position:absolute;margin-left:139pt;margin-top:2pt;width:17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受理（1个工作日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140</wp:posOffset>
                </wp:positionH>
                <wp:positionV relativeFrom="paragraph">
                  <wp:posOffset>124460</wp:posOffset>
                </wp:positionV>
                <wp:extent cx="10795" cy="594995"/>
                <wp:effectExtent l="36830" t="635" r="29210" b="0"/>
                <wp:wrapNone/>
                <wp:docPr id="7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59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2" stroked="t" o:allowincell="f" style="position:absolute;margin-left:228.2pt;margin-top:9.8pt;width:0.75pt;height:46.8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/>
      </w:pPr>
      <w:r>
        <w:rPr/>
        <w:tab/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57150</wp:posOffset>
                </wp:positionV>
                <wp:extent cx="1143000" cy="1101090"/>
                <wp:effectExtent l="8255" t="8255" r="8255" b="8890"/>
                <wp:wrapNone/>
                <wp:docPr id="8" name="流程图: 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1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 不符合条件或不属于本机关事项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不予受理并告知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" stroked="t" o:allowincell="f" style="position:absolute;margin-left:-8.2pt;margin-top:4.5pt;width:89.95pt;height:8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 不符合条件或不属于本机关事项的</w:t>
                      </w: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不予受理并告知理由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9440</wp:posOffset>
                </wp:positionH>
                <wp:positionV relativeFrom="paragraph">
                  <wp:posOffset>124460</wp:posOffset>
                </wp:positionV>
                <wp:extent cx="2057400" cy="549910"/>
                <wp:effectExtent l="31115" t="8255" r="31750" b="8890"/>
                <wp:wrapNone/>
                <wp:docPr id="9" name="流程图: 决策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008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8" stroked="t" o:allowincell="f" style="position:absolute;margin-left:147.2pt;margin-top:9.8pt;width:161.95pt;height:43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9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8860</wp:posOffset>
                </wp:positionH>
                <wp:positionV relativeFrom="paragraph">
                  <wp:posOffset>201295</wp:posOffset>
                </wp:positionV>
                <wp:extent cx="831215" cy="10795"/>
                <wp:effectExtent l="0" t="28575" r="635" b="37465"/>
                <wp:wrapNone/>
                <wp:docPr id="10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1600" cy="11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3" stroked="t" o:allowincell="f" style="position:absolute;margin-left:81.8pt;margin-top:15.85pt;width:65.35pt;height:0.8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否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</w:rPr>
      </w:pPr>
      <w:r>
        <w:rPr>
          <w:rFonts w:eastAsia="Times New Roman"/>
        </w:rPr>
        <w:t xml:space="preserve">               </w:t>
      </w:r>
      <w:r>
        <w:rPr>
          <w:rFonts w:eastAsia="仿宋" w:cs="仿宋" w:ascii="仿宋" w:hAnsi="仿宋"/>
        </w:rPr>
        <w:t xml:space="preserve">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8140</wp:posOffset>
                </wp:positionH>
                <wp:positionV relativeFrom="paragraph">
                  <wp:posOffset>80010</wp:posOffset>
                </wp:positionV>
                <wp:extent cx="8255" cy="419735"/>
                <wp:effectExtent l="31750" t="635" r="36830" b="0"/>
                <wp:wrapNone/>
                <wp:docPr id="11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2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228.2pt;margin-top:6.3pt;width:0.65pt;height:33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</w:rPr>
        <w:t xml:space="preserve">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eastAsia="仿宋" w:cs="仿宋" w:ascii="仿宋" w:hAnsi="仿宋"/>
        </w:rPr>
        <w:t xml:space="preserve">                                   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仿宋"/>
        </w:rPr>
        <w:t>是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0045</wp:posOffset>
                </wp:positionH>
                <wp:positionV relativeFrom="paragraph">
                  <wp:posOffset>102870</wp:posOffset>
                </wp:positionV>
                <wp:extent cx="2550795" cy="516255"/>
                <wp:effectExtent l="8890" t="8890" r="8255" b="8255"/>
                <wp:wrapNone/>
                <wp:docPr id="12" name="流程图: 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516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 w:bidi="ar-SA" w:val="zh-CN"/>
                              </w:rPr>
                              <w:t>利用股形成初审意见（5个工作日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 w:bidi="ar-SA" w:val="en-US"/>
                              </w:rPr>
                              <w:t>5个工作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 w:bidi="ar-SA"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" stroked="t" o:allowincell="f" style="position:absolute;margin-left:128.35pt;margin-top:8.1pt;width:200.8pt;height:4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eastAsia="zh-CN" w:bidi="ar-SA" w:val="zh-CN"/>
                        </w:rPr>
                        <w:t>利用股形成初审意见（5个工作日 ）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eastAsia="zh-CN" w:bidi="ar-SA" w:val="en-US"/>
                        </w:rPr>
                        <w:t>5个工作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eastAsia="zh-CN" w:bidi="ar-SA" w:val="zh-CN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1270" cy="382270"/>
                <wp:effectExtent l="37465" t="635" r="38100" b="0"/>
                <wp:wrapNone/>
                <wp:docPr id="13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5" stroked="t" o:allowincell="f" style="position:absolute;margin-left:225pt;margin-top:2pt;width:0.05pt;height:3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2514600" cy="504825"/>
                <wp:effectExtent l="8255" t="8890" r="8890" b="8255"/>
                <wp:wrapNone/>
                <wp:docPr id="14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047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 w:bidi="ar-SA" w:val="zh-CN"/>
                              </w:rPr>
                              <w:t>局行政审批会审批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stroked="t" o:allowincell="f" style="position:absolute;margin-left:126pt;margin-top:2pt;width:197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eastAsia="zh-CN" w:bidi="ar-SA" w:val="zh-CN"/>
                        </w:rPr>
                        <w:t>局行政审批会审批（5个工作日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505</wp:posOffset>
                </wp:positionH>
                <wp:positionV relativeFrom="paragraph">
                  <wp:posOffset>113665</wp:posOffset>
                </wp:positionV>
                <wp:extent cx="1143000" cy="1584960"/>
                <wp:effectExtent l="8255" t="8255" r="2597150" b="8890"/>
                <wp:wrapNone/>
                <wp:docPr id="15" name="流程图: 过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850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作出不予办理的决定，发《驳回通知书》，说明理由，并告知依法申请复议、提起行政诉讼的权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6" stroked="t" o:allowincell="f" style="position:absolute;margin-left:-8.15pt;margin-top:8.95pt;width:89.95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作出不予办理的决定，发《驳回通知书》，说明理由，并告知依法申请复议、提起行政诉讼的权利。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1270" cy="488315"/>
                <wp:effectExtent l="37465" t="635" r="38100" b="0"/>
                <wp:wrapNone/>
                <wp:docPr id="16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6" stroked="t" o:allowincell="f" style="position:absolute;margin-left:225pt;margin-top:9.8pt;width:0.05pt;height:38.4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0</wp:posOffset>
                </wp:positionH>
                <wp:positionV relativeFrom="paragraph">
                  <wp:posOffset>25400</wp:posOffset>
                </wp:positionV>
                <wp:extent cx="2286000" cy="572135"/>
                <wp:effectExtent l="33020" t="8890" r="33020" b="8255"/>
                <wp:wrapNone/>
                <wp:docPr id="17" name="流程图: 决策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204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8" stroked="t" o:allowincell="f" style="position:absolute;margin-left:139pt;margin-top:2pt;width:179.95pt;height: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</w:rPr>
        <w:t xml:space="preserve">                  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仿宋"/>
        </w:rPr>
        <w:t xml:space="preserve">否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仿宋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9495</wp:posOffset>
                </wp:positionH>
                <wp:positionV relativeFrom="paragraph">
                  <wp:posOffset>113665</wp:posOffset>
                </wp:positionV>
                <wp:extent cx="726440" cy="1270"/>
                <wp:effectExtent l="0" t="37465" r="635" b="38100"/>
                <wp:wrapNone/>
                <wp:docPr id="18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6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8" stroked="t" o:allowincell="f" style="position:absolute;margin-left:81.85pt;margin-top:8.95pt;width:57.1pt;height:0.0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宋体" w:hAnsi="宋体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8300</wp:posOffset>
                </wp:positionH>
                <wp:positionV relativeFrom="paragraph">
                  <wp:posOffset>3175</wp:posOffset>
                </wp:positionV>
                <wp:extent cx="1270" cy="528955"/>
                <wp:effectExtent l="37465" t="635" r="38100" b="0"/>
                <wp:wrapNone/>
                <wp:docPr id="19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9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7" stroked="t" o:allowincell="f" style="position:absolute;margin-left:229pt;margin-top:0.25pt;width:0.05pt;height:41.6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486" w:leader="none"/>
        </w:tabs>
        <w:ind w:firstLine="4095"/>
        <w:jc w:val="left"/>
        <w:rPr>
          <w:rFonts w:ascii="宋体" w:hAnsi="宋体" w:cs="仿宋"/>
        </w:rPr>
      </w:pPr>
      <w:r>
        <w:rPr>
          <w:rFonts w:ascii="宋体" w:hAnsi="宋体" w:cs="仿宋"/>
        </w:rPr>
        <w:t>是</w: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0</wp:posOffset>
                </wp:positionH>
                <wp:positionV relativeFrom="paragraph">
                  <wp:posOffset>135255</wp:posOffset>
                </wp:positionV>
                <wp:extent cx="2514600" cy="594360"/>
                <wp:effectExtent l="8255" t="8255" r="8890" b="8890"/>
                <wp:wrapNone/>
                <wp:docPr id="20" name="流程图: 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请县政府印发批准文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 w:bidi="ar-SA" w:val="en-US"/>
                              </w:rPr>
                              <w:t>9个工作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eastAsia="zh-CN" w:bidi="ar-SA" w:val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9" stroked="t" o:allowincell="f" style="position:absolute;margin-left:130pt;margin-top:10.65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请县政府印发批准文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eastAsia="zh-CN" w:bidi="ar-SA" w:val="en-US"/>
                        </w:rPr>
                        <w:t>9个工作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eastAsia="zh-CN" w:bidi="ar-SA" w:val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6486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SimSun-ExtB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0:00Z</dcterms:created>
  <dc:creator>蜗牛没晒黑</dc:creator>
  <dc:description/>
  <dc:language>en-US</dc:language>
  <cp:lastModifiedBy>silence is gold</cp:lastModifiedBy>
  <dcterms:modified xsi:type="dcterms:W3CDTF">2019-01-04T11:04:05Z</dcterms:modified>
  <cp:revision>15</cp:revision>
  <dc:subject/>
  <dc:title>矿产资源储量登记统计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