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SimSun-ExtB" w:hAnsi="方正小标宋简体;SimSun-ExtB" w:eastAsia="方正小标宋简体;SimSun-ExtB" w:cs="方正小标宋简体;SimSun-ExtB"/>
          <w:b/>
          <w:b/>
          <w:sz w:val="36"/>
          <w:szCs w:val="36"/>
        </w:rPr>
      </w:pPr>
      <w:r>
        <w:rPr>
          <w:rFonts w:ascii="方正小标宋简体;SimSun-ExtB" w:hAnsi="方正小标宋简体;SimSun-ExtB" w:cs="方正小标宋简体;SimSun-ExtB" w:eastAsia="方正小标宋简体;SimSun-ExtB"/>
          <w:b/>
          <w:sz w:val="36"/>
          <w:szCs w:val="36"/>
        </w:rPr>
        <w:t>中阳县国土资源局行政职权运行流程图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方正小标宋简体;SimSun-ExtB"/>
          <w:sz w:val="32"/>
          <w:szCs w:val="32"/>
        </w:rPr>
      </w:pPr>
      <w:r>
        <w:rPr>
          <w:rFonts w:ascii="方正小标宋简体;SimSun-ExtB" w:hAnsi="方正小标宋简体;SimSun-ExtB" w:cs="方正小标宋简体;SimSun-ExtB" w:eastAsia="方正小标宋简体;SimSun-ExtB"/>
          <w:sz w:val="32"/>
          <w:szCs w:val="32"/>
        </w:rPr>
        <w:t>国有建设用地使用权改变用途审核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方正小标宋简体;SimSun-ExtB"/>
          <w:b/>
          <w:b/>
          <w:sz w:val="32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290830</wp:posOffset>
                </wp:positionV>
                <wp:extent cx="1200150" cy="1130935"/>
                <wp:effectExtent l="8255" t="8890" r="8890" b="8255"/>
                <wp:wrapNone/>
                <wp:docPr id="1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0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资料不全要求补正资料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放补正资料清单或当面告知，退回继续完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4" fillcolor="#6699ff" stroked="t" o:allowincell="f" style="position:absolute;margin-left:-10.65pt;margin-top:22.9pt;width:94.45pt;height:8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资料不全要求补正资料的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放补正资料清单或当面告知，退回继续完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eastAsia="方正小标宋简体;SimSun-ExtB" w:cs="宋体"/>
          <w:b/>
          <w:b/>
          <w:sz w:val="24"/>
          <w:szCs w:val="32"/>
          <w:lang w:val="en-US" w:eastAsia="en-US"/>
        </w:rPr>
      </w:pPr>
      <w:r>
        <w:rPr>
          <w:rFonts w:eastAsia="方正小标宋简体;SimSun-ExtB" w:cs="宋体" w:ascii="宋体" w:hAnsi="宋体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400300" cy="735330"/>
                <wp:effectExtent l="8255" t="8255" r="8890" b="8890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54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县政务大厅窗口提出用地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过程 1" fillcolor="#6699ff" stroked="t" o:allowincell="f" style="position:absolute;margin-left:135pt;margin-top:7.8pt;width:188.95pt;height:5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县政务大厅窗口提出用地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198755</wp:posOffset>
                </wp:positionV>
                <wp:extent cx="1624965" cy="2872105"/>
                <wp:effectExtent l="195580" t="5715" r="1861185" b="5080"/>
                <wp:wrapNone/>
                <wp:docPr id="3" name="矩形标注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872080"/>
                        </a:xfrm>
                        <a:prstGeom prst="wedgeRectCallout">
                          <a:avLst>
                            <a:gd name="adj1" fmla="val -61523"/>
                            <a:gd name="adj2" fmla="val -3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用地单位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法人证明、营业执照、法定代表人身份证明、委托办理的提供委托书和办理人员身份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土地证原件、出让合同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土地勘测宗地图                                              5.规划用途等土地使用条件及相关图件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土地评估报告（新用途条件评估报告和原用途年限评估报告）项目可研批复或其它有关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29" fillcolor="white" stroked="t" o:allowincell="f" style="position:absolute;margin-left:342.1pt;margin-top:15.65pt;width:127.9pt;height:2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用地单位申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法人证明、营业执照、法定代表人身份证明、委托办理的提供委托书和办理人员身份证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土地证原件、出让合同原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土地勘测宗地图                                              5.规划用途等土地使用条件及相关图件原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土地评估报告（新用途条件评估报告和原用途年限评估报告）项目可研批复或其它有关文件。</w:t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895</wp:posOffset>
                </wp:positionH>
                <wp:positionV relativeFrom="paragraph">
                  <wp:posOffset>206375</wp:posOffset>
                </wp:positionV>
                <wp:extent cx="650240" cy="6350"/>
                <wp:effectExtent l="0" t="37465" r="635" b="33020"/>
                <wp:wrapNone/>
                <wp:docPr id="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052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5" stroked="t" o:allowincell="f" style="position:absolute;margin-left:83.85pt;margin-top:16.25pt;width:51.1pt;height:0.45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Normal"/>
        <w:tabs>
          <w:tab w:val="clear" w:pos="420"/>
          <w:tab w:val="left" w:pos="2294" w:leader="none"/>
          <w:tab w:val="left" w:pos="659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166370</wp:posOffset>
                </wp:positionV>
                <wp:extent cx="6350" cy="454025"/>
                <wp:effectExtent l="37465" t="635" r="33020" b="0"/>
                <wp:wrapNone/>
                <wp:docPr id="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5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4" stroked="t" o:allowincell="f" style="position:absolute;margin-left:229pt;margin-top:13.1pt;width:0.4pt;height:35.7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25400</wp:posOffset>
                </wp:positionV>
                <wp:extent cx="2286000" cy="495300"/>
                <wp:effectExtent l="8255" t="8255" r="8255" b="8890"/>
                <wp:wrapNone/>
                <wp:docPr id="6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9pt;margin-top:2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143000" cy="1497330"/>
                <wp:effectExtent l="8255" t="8255" r="8255" b="8890"/>
                <wp:wrapNone/>
                <wp:docPr id="7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97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不符合条件或不属于本机关事项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予受理并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stroked="t" o:allowincell="f" style="position:absolute;margin-left:-9pt;margin-top:2pt;width:89.95pt;height:11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不符合条件或不属于本机关事项的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予受理并告知理由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1270" cy="396875"/>
                <wp:effectExtent l="37465" t="635" r="38100" b="0"/>
                <wp:wrapNone/>
                <wp:docPr id="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6" stroked="t" o:allowincell="f" style="position:absolute;margin-left:234pt;margin-top:9.8pt;width:0.1pt;height:31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6320</wp:posOffset>
                </wp:positionH>
                <wp:positionV relativeFrom="paragraph">
                  <wp:posOffset>770890</wp:posOffset>
                </wp:positionV>
                <wp:extent cx="894715" cy="3810"/>
                <wp:effectExtent l="0" t="34925" r="635" b="38100"/>
                <wp:wrapNone/>
                <wp:docPr id="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4960" cy="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81.6pt;margin-top:60.7pt;width:70.35pt;height:0.3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24460</wp:posOffset>
                </wp:positionV>
                <wp:extent cx="2089150" cy="495300"/>
                <wp:effectExtent l="34925" t="8255" r="35560" b="8890"/>
                <wp:wrapNone/>
                <wp:docPr id="10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953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8" stroked="t" o:allowincell="f" style="position:absolute;margin-left:150.5pt;margin-top:9.8pt;width:164.4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093" w:leader="none"/>
        </w:tabs>
        <w:jc w:val="left"/>
        <w:rPr/>
      </w:pPr>
      <w:r>
        <w:rPr/>
        <w:tab/>
      </w:r>
      <w:r>
        <w:rPr/>
        <w:t>否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270" cy="495935"/>
                <wp:effectExtent l="37465" t="635" r="38100" b="0"/>
                <wp:wrapNone/>
                <wp:docPr id="1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234pt;margin-top:2pt;width:0.1pt;height:39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仿宋" w:cs="仿宋" w:ascii="仿宋" w:hAnsi="仿宋"/>
        </w:rPr>
        <w:t xml:space="preserve">                </w:t>
      </w:r>
      <w:r>
        <w:rPr>
          <w:rFonts w:eastAsia="仿宋" w:cs="仿宋" w:ascii="仿宋" w:hAnsi="仿宋"/>
        </w:rPr>
        <w:t xml:space="preserve">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宋体" w:hAnsi="宋体" w:cs="仿宋"/>
          <w:sz w:val="24"/>
        </w:rPr>
        <w:t>是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514600" cy="396240"/>
                <wp:effectExtent l="8255" t="8255" r="8890" b="8890"/>
                <wp:wrapNone/>
                <wp:docPr id="12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45" w:hanging="9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zh-CN" w:eastAsia="zh-CN" w:bidi="ar-SA"/>
                              </w:rPr>
                              <w:t>利用股审核 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en-US"/>
                              </w:rPr>
                              <w:t>5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stroked="t" o:allowincell="f" style="position:absolute;margin-left:126pt;margin-top:9.8pt;width:19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945" w:hanging="94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zh-CN" w:eastAsia="zh-CN" w:bidi="ar-SA"/>
                        </w:rPr>
                        <w:t>利用股审核 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en-US"/>
                        </w:rPr>
                        <w:t>5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270" cy="389255"/>
                <wp:effectExtent l="37465" t="635" r="38100" b="0"/>
                <wp:wrapNone/>
                <wp:docPr id="1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9" stroked="t" o:allowincell="f" style="position:absolute;margin-left:225pt;margin-top:10.4pt;width:0.05pt;height:30.6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514600" cy="342265"/>
                <wp:effectExtent l="8255" t="8890" r="8890" b="8255"/>
                <wp:wrapNone/>
                <wp:docPr id="14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分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" w:ascii="宋体" w:hAnsi="宋体" w:cs="仿宋"/>
                                <w:color w:val="auto"/>
                                <w:lang w:val="en-US" w:eastAsia="zh-CN" w:bidi="ar-SA"/>
                              </w:rPr>
                              <w:t>局长、局长审核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126pt;margin-top:9.8pt;width:197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分管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" w:ascii="宋体" w:hAnsi="宋体" w:cs="仿宋"/>
                          <w:color w:val="auto"/>
                          <w:lang w:val="en-US" w:eastAsia="zh-CN" w:bidi="ar-SA"/>
                        </w:rPr>
                        <w:t>局长、局长审核（5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1143000" cy="1882140"/>
                <wp:effectExtent l="8255" t="8255" r="2597150" b="8890"/>
                <wp:wrapNone/>
                <wp:docPr id="15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82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作出不予办理的决定，发《驳回通知书》，说明理由，并告知依法申请复议、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6" stroked="t" o:allowincell="f" style="position:absolute;margin-left:-18pt;margin-top:9.8pt;width:89.95pt;height:1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作出不予办理的决定，发《驳回通知书》，说明理由，并告知依法申请复议、提起行政诉讼的权利。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1270" cy="633730"/>
                <wp:effectExtent l="37465" t="635" r="38100" b="0"/>
                <wp:wrapNone/>
                <wp:docPr id="16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0" stroked="t" o:allowincell="f" style="position:absolute;margin-left:225pt;margin-top:6.15pt;width:0.05pt;height:49.8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286000" cy="671195"/>
                <wp:effectExtent l="28575" t="9525" r="28575" b="8890"/>
                <wp:wrapNone/>
                <wp:docPr id="17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710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stroked="t" o:allowincell="f" style="position:absolute;margin-left:135pt;margin-top:9.8pt;width:179.95pt;height:52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64135</wp:posOffset>
                </wp:positionV>
                <wp:extent cx="785495" cy="11430"/>
                <wp:effectExtent l="0" t="27940" r="635" b="37465"/>
                <wp:wrapNone/>
                <wp:docPr id="18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880" cy="11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72.6pt;margin-top:5.05pt;width:61.75pt;height:0.9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仿宋"/>
          <w:sz w:val="24"/>
        </w:rPr>
        <w:t>否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1270" cy="609600"/>
                <wp:effectExtent l="37465" t="635" r="38100" b="0"/>
                <wp:wrapNone/>
                <wp:docPr id="19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9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2" stroked="t" o:allowincell="f" style="position:absolute;margin-left:225pt;margin-top:0.85pt;width:0.05pt;height:47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仿宋"/>
          <w:sz w:val="24"/>
        </w:rPr>
        <w:t>是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46990</wp:posOffset>
                </wp:positionV>
                <wp:extent cx="2514600" cy="594360"/>
                <wp:effectExtent l="8255" t="8255" r="8890" b="8890"/>
                <wp:wrapNone/>
                <wp:docPr id="20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请县政府印发批准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en-US"/>
                              </w:rPr>
                              <w:t>9个工作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stroked="t" o:allowincell="f" style="position:absolute;margin-left:133.2pt;margin-top:3.7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请县政府印发批准文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en-US"/>
                        </w:rPr>
                        <w:t>9个工作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0:00Z</dcterms:created>
  <dc:creator>蜗牛没晒黑</dc:creator>
  <dc:description/>
  <dc:language>en-US</dc:language>
  <cp:lastModifiedBy>silence is gold</cp:lastModifiedBy>
  <cp:lastPrinted>2018-09-03T10:56:00Z</cp:lastPrinted>
  <dcterms:modified xsi:type="dcterms:W3CDTF">2019-01-04T11:09:19Z</dcterms:modified>
  <cp:revision>20</cp:revision>
  <dc:subject/>
  <dc:title>矿产资源储量登记统计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