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仿宋_GB2312;仿宋"/>
          <w:sz w:val="28"/>
        </w:rPr>
        <w:t>编号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《动物防疫条件合格证》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52"/>
        </w:rPr>
      </w:pPr>
      <w:r>
        <w:rPr>
          <w:rFonts w:eastAsia="黑体" w:cs="宋体" w:ascii="宋体" w:hAnsi="宋体"/>
          <w:b/>
          <w:bCs/>
          <w:sz w:val="28"/>
          <w:szCs w:val="52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179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人（签章）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XXX</w:t>
      </w:r>
      <w:r>
        <w:rPr>
          <w:rFonts w:eastAsia="仿宋_GB2312;仿宋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179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X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年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X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月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X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中华人民共和国农业部监制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50"/>
        <w:gridCol w:w="1670"/>
        <w:gridCol w:w="1620"/>
        <w:gridCol w:w="2340"/>
      </w:tblGrid>
      <w:tr>
        <w:trPr>
          <w:trHeight w:val="6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</w:p>
        </w:tc>
      </w:tr>
      <w:tr>
        <w:trPr>
          <w:trHeight w:val="8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XXXXXXXXXXXXXXXX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生产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XXX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养殖场      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养殖小区    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种畜禽养殖场（养殖小区）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屠宰场（厂）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屠宰加工场（厂）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动物隔离场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无害化处理场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场所地理位置图、各功能区布局平面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施设备清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管理制度材料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防疫条件自查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"/>
        <w:gridCol w:w="13"/>
        <w:gridCol w:w="4039"/>
        <w:gridCol w:w="1181"/>
        <w:gridCol w:w="2848"/>
      </w:tblGrid>
      <w:tr>
        <w:trPr>
          <w:trHeight w:val="4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合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。原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单位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防疫条件合格证编号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sz w:val="24"/>
              </w:rPr>
              <w:t>动防合字第（        ）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日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令发证人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动物饲养场、养殖小区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tbl>
      <w:tblPr>
        <w:tblW w:w="8966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68"/>
        <w:gridCol w:w="5580"/>
        <w:gridCol w:w="540"/>
        <w:gridCol w:w="493"/>
        <w:gridCol w:w="992"/>
      </w:tblGrid>
      <w:tr>
        <w:trPr>
          <w:trHeight w:val="43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别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                 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说明</w:t>
            </w:r>
          </w:p>
        </w:tc>
      </w:tr>
      <w:tr>
        <w:trPr>
          <w:trHeight w:val="2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饲养场、养殖小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米以上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</w:t>
            </w:r>
            <w:r>
              <w:rPr>
                <w:rFonts w:ascii="仿宋" w:hAnsi="仿宋" w:cs="仿宋" w:eastAsia="仿宋"/>
                <w:szCs w:val="21"/>
              </w:rPr>
              <w:t>种畜禽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养殖场（养殖小区）之间距离不少于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、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密集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集中区域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分开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有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入口处设置更衣消毒室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养殖栋舍出入口设置消毒池或消毒垫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清洁道、污染道分设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各养殖栋舍之间距离应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以上或有隔离设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孵化间的禽类饲养场、养殖小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与养殖区之间应当设置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应配备种蛋熏蒸消毒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流程应当单向，不得交叉或者回流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</w:t>
            </w:r>
            <w:r>
              <w:rPr>
                <w:rFonts w:ascii="仿宋" w:hAnsi="仿宋" w:cs="仿宋" w:eastAsia="仿宋"/>
                <w:szCs w:val="21"/>
              </w:rPr>
              <w:t>额外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需要，种畜场还应当设置单独的动物精液、卵、胚胎采集等区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入口处配置消毒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有良好的采光、通风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圈舍地面和墙壁选用适宜材料，以便清洗消毒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疫苗冷冻（冷藏）设备、消毒和诊疗等防疫设备的兽医室，或者有兽医机构为其提供相应服务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无害化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污水污物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引入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患病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必要的防鼠、防鸟、防虫设施或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</w:t>
            </w:r>
            <w:r>
              <w:rPr>
                <w:rFonts w:ascii="仿宋" w:hAnsi="仿宋" w:cs="仿宋" w:eastAsia="仿宋"/>
                <w:szCs w:val="21"/>
              </w:rPr>
              <w:t>饲养</w:t>
            </w:r>
            <w:r>
              <w:rPr>
                <w:rFonts w:ascii="仿宋" w:hAnsi="仿宋" w:cs="仿宋" w:eastAsia="仿宋"/>
                <w:szCs w:val="21"/>
              </w:rPr>
              <w:t>场、养殖小区应当有与其养殖规模相适应的执业兽医或乡村兽医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动物饲养的工作人员不得患有相关的人畜共患传染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疫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药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疫申报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标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殖档案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国家规定的动物疫病的净化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392" w:hanging="392"/>
        <w:rPr/>
      </w:pPr>
      <w:r>
        <w:rPr/>
        <w:t>注：审核结果为“否”的，应在“审核说明”中填写具体审核情况，审核结果为“是”的，无需填写“审核说明”一栏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动物屠宰加工场所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91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333"/>
        <w:gridCol w:w="613"/>
        <w:gridCol w:w="567"/>
        <w:gridCol w:w="992"/>
      </w:tblGrid>
      <w:tr>
        <w:trPr>
          <w:trHeight w:val="61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                     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</w:tr>
      <w:tr>
        <w:trPr>
          <w:trHeight w:val="2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米以上；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集贸市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种畜禽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输动物车辆出入口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分开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之间有隔离设施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场动物卸载区域有固定的车辆消毒场地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场动物卸载区域配有车辆清洗、消毒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入场口和动物产品出场口应当分别设置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屠宰加工间入口设置人员更衣消毒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屠宰规模相适应的独立检疫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屠宰规模相适应的独立办公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屠宰规模相适应的独立休息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待宰圈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患病动物隔离观察圈；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急宰间；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工原毛、生皮、绒、骨、角的，还应当设置封闭式熏蒸消毒间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装卸台配备照度不小于</w:t>
            </w:r>
            <w:r>
              <w:rPr>
                <w:rFonts w:eastAsia="仿宋" w:cs="仿宋" w:ascii="仿宋" w:hAnsi="仿宋"/>
                <w:szCs w:val="21"/>
              </w:rPr>
              <w:t>300Lx</w:t>
            </w:r>
            <w:r>
              <w:rPr>
                <w:rFonts w:ascii="仿宋" w:hAnsi="仿宋" w:cs="仿宋" w:eastAsia="仿宋"/>
                <w:szCs w:val="21"/>
              </w:rPr>
              <w:t>的照明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有良好的采光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的地面、操作台、墙壁、天棚应当耐腐蚀、不吸潮、易清洗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屠宰间配备检疫操作台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屠宰间配备照度不小于</w:t>
            </w:r>
            <w:r>
              <w:rPr>
                <w:rFonts w:eastAsia="仿宋" w:cs="仿宋" w:ascii="仿宋" w:hAnsi="仿宋"/>
                <w:szCs w:val="21"/>
              </w:rPr>
              <w:t>500Lx</w:t>
            </w:r>
            <w:r>
              <w:rPr>
                <w:rFonts w:ascii="仿宋" w:hAnsi="仿宋" w:cs="仿宋" w:eastAsia="仿宋"/>
                <w:szCs w:val="21"/>
              </w:rPr>
              <w:t>的照明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无害化处理设施设备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污水污物处理设施设备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入场和动物产品出场登记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疫申报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eastAsia="仿宋" w:cs="仿宋" w:ascii="仿宋" w:hAnsi="仿宋"/>
          <w:sz w:val="21"/>
          <w:szCs w:val="21"/>
          <w:lang w:val="en-US" w:eastAsia="en-US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动物隔离场所动物防疫条件审核表</w:t>
      </w:r>
    </w:p>
    <w:tbl>
      <w:tblPr>
        <w:tblW w:w="891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199"/>
        <w:gridCol w:w="567"/>
        <w:gridCol w:w="567"/>
        <w:gridCol w:w="992"/>
      </w:tblGrid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                  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</w:tr>
      <w:tr>
        <w:trPr>
          <w:trHeight w:val="7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和动物产品集贸市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其他动物隔离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集中区域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公路、铁路等主要交通干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有围墙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养区与生活办公区分开，并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养区与生活办公区之间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配备消毒、诊疗和检测等防疫设备的兽医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养区内清洁道、污染道分设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养区入口设置人员更衣消毒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配置消毒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害化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污水污物处理设施设备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与其规模相适应的执业兽医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动物饲养的工作人员不得患有相关的人畜共患传染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及动物产品进出登记制度</w:t>
            </w:r>
            <w:r>
              <w:rPr>
                <w:rFonts w:ascii="仿宋" w:hAnsi="仿宋" w:cs="仿宋" w:eastAsia="仿宋"/>
                <w:szCs w:val="21"/>
              </w:rPr>
              <w:t>；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疫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药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动物无害化处理场所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tbl>
      <w:tblPr>
        <w:tblW w:w="892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99"/>
        <w:gridCol w:w="567"/>
        <w:gridCol w:w="567"/>
        <w:gridCol w:w="992"/>
      </w:tblGrid>
      <w:tr>
        <w:trPr>
          <w:trHeight w:val="6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                  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</w:tr>
      <w:tr>
        <w:trPr>
          <w:trHeight w:val="5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养殖场、养殖小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和动物产品集贸市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集中区域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有单独的人员消毒通道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区与生活办公区分开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区与生活办公区之间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区内设置染疫动物扑杀间、无害化处理间、冷库等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扑杀间、无害化处理间入口处设置人员更衣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扑杀间、无害化处理间出口处设置消毒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机动消毒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扑杀间、无害化处理间等配备相应规模的无害化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扑杀间、无害化处理间等配备相应规模的污水污物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运输动物及动物产品的专用密闭车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害动物和动物产品入场登记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后的物品流向登记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防护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动物防疫条件合格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44"/>
        </w:rPr>
        <w:t xml:space="preserve">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动防合字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代码编号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单位名称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法定代表人（负责人）：</w:t>
      </w:r>
      <w:r>
        <w:rPr>
          <w:sz w:val="32"/>
          <w:szCs w:val="32"/>
          <w:lang w:val="en-US" w:eastAsia="zh-CN"/>
        </w:rPr>
        <w:t>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营范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华人民共和国动物防疫法》规定，经审查，动物防疫条件合格，特发此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发证机关（盖章）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 xml:space="preserve">X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中华人民共和国农业部监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动物防疫条件合格证编号注明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动物防疫条件合格证编号分为许可编号和代码编号两部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许可编号部分为“发证机关所在行政区简称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动防合字第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年份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四位数字顺序号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代码编号部分为“发证机关所在行政区域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发证场所类型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动物种类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年度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四位数字顺序号”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发证机关所在行政区域代码”按照</w:t>
      </w:r>
      <w:r>
        <w:rPr>
          <w:rFonts w:eastAsia="仿宋_GB2312;仿宋" w:ascii="仿宋_GB2312;仿宋" w:hAnsi="仿宋_GB2312;仿宋"/>
          <w:sz w:val="30"/>
        </w:rPr>
        <w:t>GB/T 2260-2007</w:t>
      </w:r>
      <w:r>
        <w:rPr>
          <w:rFonts w:ascii="仿宋_GB2312;仿宋" w:hAnsi="仿宋_GB2312;仿宋" w:eastAsia="仿宋_GB2312;仿宋"/>
          <w:sz w:val="30"/>
        </w:rPr>
        <w:t>填写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年度代码”为当年年份的后两位，如：“</w:t>
      </w:r>
      <w:r>
        <w:rPr>
          <w:rFonts w:eastAsia="仿宋_GB2312;仿宋" w:ascii="仿宋_GB2312;仿宋" w:hAnsi="仿宋_GB2312;仿宋"/>
          <w:sz w:val="30"/>
        </w:rPr>
        <w:t>2008</w:t>
      </w:r>
      <w:r>
        <w:rPr>
          <w:rFonts w:ascii="仿宋_GB2312;仿宋" w:hAnsi="仿宋_GB2312;仿宋" w:eastAsia="仿宋_GB2312;仿宋"/>
          <w:sz w:val="30"/>
        </w:rPr>
        <w:t>年”则年份代码为“</w:t>
      </w:r>
      <w:r>
        <w:rPr>
          <w:rFonts w:eastAsia="仿宋_GB2312;仿宋" w:ascii="仿宋_GB2312;仿宋" w:hAnsi="仿宋_GB2312;仿宋"/>
          <w:sz w:val="30"/>
        </w:rPr>
        <w:t>08”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月日：填写用数字大写。</w:t>
      </w:r>
    </w:p>
    <w:p>
      <w:pPr>
        <w:pStyle w:val="Normal"/>
        <w:spacing w:lineRule="atLeast" w:line="2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单位名称：需办理营业执照的，应填写工商部门预先核准的名称；不办理营业执照的，填写申请人申报的名称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法定代表人（负责人）：申请人为个人的，填写负责人姓名；申请人为单位的，填写法定代表人或负责人姓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发证场所类型代码”编码表和“动物种类代码”编码表附后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发证场所类型代码”编码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养殖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养殖小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畜禽养殖场（养殖小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屠宰场（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屠宰加工场（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隔离饲养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和动物产品无害化处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动物种类代码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编码表</w:t>
      </w:r>
    </w:p>
    <w:p>
      <w:pPr>
        <w:pStyle w:val="Normal"/>
        <w:spacing w:lineRule="exact" w:line="500"/>
        <w:ind w:firstLine="602"/>
        <w:jc w:val="center"/>
        <w:rPr>
          <w:rFonts w:ascii="仿宋_GB2312;仿宋" w:hAnsi="仿宋_GB2312;仿宋" w:eastAsia="仿宋_GB2312;仿宋" w:cs="华文中宋;宋体"/>
          <w:b/>
          <w:b/>
          <w:sz w:val="30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297680" cy="486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动物种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马属动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蜜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貂、狐狸等经济动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鸽子、鹌鹑、鸵鸟、火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83pt;mso-wrap-distance-left:9pt;mso-wrap-distance-right:9pt;mso-wrap-distance-top:0pt;mso-wrap-distance-bottom:0pt;margin-top:13.7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0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动物种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马属动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蜜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貂、狐狸等经济动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鸽子、鹌鹑、鸵鸟、火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7:00Z</dcterms:created>
  <dc:creator>USER</dc:creator>
  <dc:description/>
  <dc:language>en-US</dc:language>
  <cp:lastModifiedBy>Administrator</cp:lastModifiedBy>
  <cp:lastPrinted>2013-01-28T11:27:00Z</cp:lastPrinted>
  <dcterms:modified xsi:type="dcterms:W3CDTF">2018-07-31T01:40:01Z</dcterms:modified>
  <cp:revision>7</cp:revision>
  <dc:subject/>
  <dc:title>动物防疫条件合格证填写及应用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