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bCs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仿宋_GB2312;仿宋"/>
          <w:sz w:val="28"/>
        </w:rPr>
        <w:t>编号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《动物防疫条件合格证》申请表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52"/>
        </w:rPr>
      </w:pPr>
      <w:r>
        <w:rPr>
          <w:rFonts w:eastAsia="黑体" w:cs="宋体" w:ascii="宋体" w:hAnsi="宋体"/>
          <w:b/>
          <w:bCs/>
          <w:sz w:val="28"/>
          <w:szCs w:val="52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1799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申请人（签章）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</w:p>
    <w:p>
      <w:pPr>
        <w:pStyle w:val="Normal"/>
        <w:ind w:firstLine="1799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;仿宋"/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;仿宋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仿宋_GB2312;仿宋"/>
          <w:b/>
          <w:bCs/>
          <w:sz w:val="28"/>
          <w:u w:val="single"/>
          <w:lang w:val="en-US" w:eastAsia="zh-CN"/>
        </w:rPr>
        <w:t>年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</w:t>
      </w:r>
      <w:r>
        <w:rPr>
          <w:rFonts w:eastAsia="仿宋_GB2312;仿宋"/>
          <w:b/>
          <w:bCs/>
          <w:sz w:val="28"/>
          <w:u w:val="single"/>
          <w:lang w:val="en-US" w:eastAsia="zh-CN"/>
        </w:rPr>
        <w:t>月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</w:t>
      </w:r>
      <w:r>
        <w:rPr>
          <w:rFonts w:eastAsia="仿宋_GB2312;仿宋"/>
          <w:b/>
          <w:bCs/>
          <w:sz w:val="28"/>
          <w:u w:val="single"/>
          <w:lang w:val="en-US" w:eastAsia="zh-CN"/>
        </w:rPr>
        <w:t>日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中华人民共和国农业部监制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    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850"/>
        <w:gridCol w:w="1670"/>
        <w:gridCol w:w="1620"/>
        <w:gridCol w:w="2340"/>
      </w:tblGrid>
      <w:tr>
        <w:trPr>
          <w:trHeight w:val="6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负责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范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生产规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场所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动物养殖场              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动物养殖小区            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种畜禽养殖场（养殖小区）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动物屠宰场（厂）        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动物屠宰加工场（厂）    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动物隔离场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动物无害化处理场        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场所地理位置图、各功能区布局平面图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施设备清单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管理制度材料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动物防疫条件自查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9"/>
        <w:gridCol w:w="13"/>
        <w:gridCol w:w="4039"/>
        <w:gridCol w:w="1181"/>
        <w:gridCol w:w="2848"/>
      </w:tblGrid>
      <w:tr>
        <w:trPr>
          <w:trHeight w:val="41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意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合格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。原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单位意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日</w:t>
            </w:r>
          </w:p>
        </w:tc>
      </w:tr>
      <w:tr>
        <w:trPr>
          <w:trHeight w:val="232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防疫条件合格证编号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   )</w:t>
            </w:r>
            <w:r>
              <w:rPr>
                <w:rFonts w:ascii="仿宋_GB2312;仿宋" w:hAnsi="仿宋_GB2312;仿宋" w:eastAsia="仿宋_GB2312;仿宋"/>
                <w:sz w:val="24"/>
              </w:rPr>
              <w:t>动防合字第（        ）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日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493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令发证人</w:t>
            </w:r>
          </w:p>
          <w:p>
            <w:pPr>
              <w:pStyle w:val="Normal"/>
              <w:widowControl/>
              <w:ind w:firstLine="5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2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动物饲养场、养殖小区动物防疫条件审核表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tbl>
      <w:tblPr>
        <w:tblW w:w="8966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968"/>
        <w:gridCol w:w="5580"/>
        <w:gridCol w:w="540"/>
        <w:gridCol w:w="493"/>
        <w:gridCol w:w="992"/>
      </w:tblGrid>
      <w:tr>
        <w:trPr>
          <w:trHeight w:val="434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 别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                 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说明</w:t>
            </w:r>
          </w:p>
        </w:tc>
      </w:tr>
      <w:tr>
        <w:trPr>
          <w:trHeight w:val="2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饲养场、养殖小区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生活饮用水源地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 xml:space="preserve">米以上；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屠宰加工场所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及动物产品集贸市场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诊疗场所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</w:t>
            </w:r>
            <w:r>
              <w:rPr>
                <w:rFonts w:ascii="仿宋" w:hAnsi="仿宋" w:cs="仿宋" w:eastAsia="仿宋"/>
                <w:szCs w:val="21"/>
              </w:rPr>
              <w:t>种畜禽场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养殖场（养殖小区）之间距离不少于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隔离场所、无害化处理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城镇居民区、文化教育科研等人口密集区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公路、铁路等主要交通干线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畜禽场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生活饮用水源地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饲养场、养殖小区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城镇居民区、文化教育科研等人口集中区域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公路、铁路等主要交通干线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隔离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无害化处理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屠宰加工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及动物产品集贸市场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诊疗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布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周围建有围墙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出入口处设置与门同宽，长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米、深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以上的消毒池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与生活办公区分开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与生活办公区有隔离设施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入口处设置更衣消毒室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养殖栋舍出入口设置消毒池或消毒垫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内清洁道、污染道分设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内各养殖栋舍之间距离应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米以上或有隔离设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孵化间的禽类饲养场、养殖小区需额外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孵化间与养殖区之间应当设置隔离设施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孵化间应配备种蛋熏蒸消毒设施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孵化间流程应当单向，不得交叉或者回流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畜禽场需</w:t>
            </w:r>
            <w:r>
              <w:rPr>
                <w:rFonts w:ascii="仿宋" w:hAnsi="仿宋" w:cs="仿宋" w:eastAsia="仿宋"/>
                <w:szCs w:val="21"/>
              </w:rPr>
              <w:t>额外</w:t>
            </w:r>
            <w:r>
              <w:rPr>
                <w:rFonts w:ascii="仿宋" w:hAnsi="仿宋" w:cs="仿宋" w:eastAsia="仿宋"/>
                <w:szCs w:val="21"/>
              </w:rPr>
              <w:t>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需要，种畜场还应当设置单独的动物精液、卵、胚胎采集等区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入口处配置消毒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有良好的采光、通风设施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圈舍地面和墙壁选用适宜材料，以便清洗消毒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备疫苗冷冻（冷藏）设备、消毒和诊疗等防疫设备的兽医室，或者有兽医机构为其提供相应服务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生产规模相适应的无害化处理设施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生产规模相适应的污水污物处理设施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相对独立的引入动物隔离舍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相对独立的患病动物隔离舍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畜禽场需额外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必要的防鼠、防鸟、防虫设施或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</w:t>
            </w:r>
            <w:r>
              <w:rPr>
                <w:rFonts w:ascii="仿宋" w:hAnsi="仿宋" w:cs="仿宋" w:eastAsia="仿宋"/>
                <w:szCs w:val="21"/>
              </w:rPr>
              <w:t>饲养</w:t>
            </w:r>
            <w:r>
              <w:rPr>
                <w:rFonts w:ascii="仿宋" w:hAnsi="仿宋" w:cs="仿宋" w:eastAsia="仿宋"/>
                <w:szCs w:val="21"/>
              </w:rPr>
              <w:t>场、养殖小区应当有与其养殖规模相适应的执业兽医或乡村兽医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动物饲养的工作人员不得患有相关的人畜共患传染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疫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药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疫申报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疫情报告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毒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害化处理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畜禽标识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养殖档案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畜禽场需额外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国家规定的动物疫病的净化制度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392" w:hanging="392"/>
        <w:rPr/>
      </w:pPr>
      <w:r>
        <w:rPr/>
        <w:t>注：审核结果为“否”的，应在“审核说明”中填写具体审核情况，审核结果为“是”的，无需填写“审核说明”一栏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动物屠宰加工场所动物防疫条件审核表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8910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6333"/>
        <w:gridCol w:w="613"/>
        <w:gridCol w:w="567"/>
        <w:gridCol w:w="992"/>
      </w:tblGrid>
      <w:tr>
        <w:trPr>
          <w:trHeight w:val="611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                     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</w:tr>
      <w:tr>
        <w:trPr>
          <w:trHeight w:val="26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生活饮用水源地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 xml:space="preserve">米以上；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饲养场、养殖小区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集贸市场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种畜禽场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诊疗场所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隔离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无害化处理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周围建有围墙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输动物车辆出入口设置与门同宽，长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米、深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以上的消毒池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与生活办公区分开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与生活办公区之间有隔离设施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场动物卸载区域有固定的车辆消毒场地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场动物卸载区域配有车辆清洗、消毒设备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入场口和动物产品出场口应当分别设置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屠宰加工间入口设置人员更衣消毒室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屠宰规模相适应的独立检疫室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屠宰规模相适应的独立办公室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屠宰规模相适应的独立休息室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待宰圈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有患病动物隔离观察圈；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有急宰间；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工原毛、生皮、绒、骨、角的，还应当设置封闭式熏蒸消毒间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设备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装卸台配备照度不小于</w:t>
            </w:r>
            <w:r>
              <w:rPr>
                <w:rFonts w:eastAsia="仿宋" w:cs="仿宋" w:ascii="仿宋" w:hAnsi="仿宋"/>
                <w:szCs w:val="21"/>
              </w:rPr>
              <w:t>300Lx</w:t>
            </w:r>
            <w:r>
              <w:rPr>
                <w:rFonts w:ascii="仿宋" w:hAnsi="仿宋" w:cs="仿宋" w:eastAsia="仿宋"/>
                <w:szCs w:val="21"/>
              </w:rPr>
              <w:t>的照明设备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有良好的采光设备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区的地面、操作台、墙壁、天棚应当耐腐蚀、不吸潮、易清洗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屠宰间配备检疫操作台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屠宰间配备照度不小于</w:t>
            </w:r>
            <w:r>
              <w:rPr>
                <w:rFonts w:eastAsia="仿宋" w:cs="仿宋" w:ascii="仿宋" w:hAnsi="仿宋"/>
                <w:szCs w:val="21"/>
              </w:rPr>
              <w:t>500Lx</w:t>
            </w:r>
            <w:r>
              <w:rPr>
                <w:rFonts w:ascii="仿宋" w:hAnsi="仿宋" w:cs="仿宋" w:eastAsia="仿宋"/>
                <w:szCs w:val="21"/>
              </w:rPr>
              <w:t>的照明设备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生产规模相适应的无害化处理设施设备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与生产规模相适应的污水污物处理设施设备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度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入场和动物产品出场登记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疫申报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疫情报告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毒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害化处理制度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420" w:hanging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420" w:hanging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审核结果为“否”的，应在“审核说明”中填写具体审核情况，审核结果为“是”的，无需填写“审核说明”一栏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仿宋" w:hAnsi="仿宋" w:eastAsia="仿宋" w:cs="仿宋"/>
          <w:sz w:val="21"/>
          <w:szCs w:val="21"/>
          <w:lang w:val="en-US" w:eastAsia="en-US"/>
        </w:rPr>
      </w:pPr>
      <w:r>
        <w:rPr>
          <w:rFonts w:eastAsia="仿宋" w:cs="仿宋" w:ascii="仿宋" w:hAnsi="仿宋"/>
          <w:sz w:val="21"/>
          <w:szCs w:val="21"/>
          <w:lang w:val="en-US" w:eastAsia="en-US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动物隔离场所动物防疫条件审核表</w:t>
      </w:r>
    </w:p>
    <w:tbl>
      <w:tblPr>
        <w:tblW w:w="8910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6199"/>
        <w:gridCol w:w="567"/>
        <w:gridCol w:w="567"/>
        <w:gridCol w:w="992"/>
      </w:tblGrid>
      <w:tr>
        <w:trPr>
          <w:trHeight w:val="506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                     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</w:tr>
      <w:tr>
        <w:trPr>
          <w:trHeight w:val="7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饲养场、养殖小区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屠宰加工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无害化处理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诊疗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和动物产品集贸市场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其他动物隔离场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城镇居民区、文化教育科研等人口集中区域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公路、铁路等主要交通干线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生活饮用水源地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周围有围墙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出入口处设置与门同宽，长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米、深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以上的消毒池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饲养区与生活办公区分开，并有隔离设施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饲养区与生活办公区之间有隔离设施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配备消毒、诊疗和检测等防疫设备的兽医室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饲养区内清洁道、污染道分设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饲养区入口设置人员更衣消毒室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施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出入口处配置消毒设备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害化处理设施设备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污水污物处理设施设备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备与其规模相适应的执业兽医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动物饲养的工作人员不得患有相关的人畜共患传染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度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及动物产品进出登记制度</w:t>
            </w:r>
            <w:r>
              <w:rPr>
                <w:rFonts w:ascii="仿宋" w:hAnsi="仿宋" w:cs="仿宋" w:eastAsia="仿宋"/>
                <w:szCs w:val="21"/>
              </w:rPr>
              <w:t>；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疫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药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ascii="仿宋" w:hAnsi="仿宋" w:cs="仿宋" w:eastAsia="仿宋"/>
                <w:szCs w:val="21"/>
              </w:rPr>
              <w:t>消毒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疫情报告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害化处理制度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审核结果为“否”的，应在“审核说明”中填写具体审核情况，审核结果为“是”的，无需填写“审核说明”一栏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动物无害化处理场所动物防疫条件审核表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tbl>
      <w:tblPr>
        <w:tblW w:w="892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199"/>
        <w:gridCol w:w="567"/>
        <w:gridCol w:w="567"/>
        <w:gridCol w:w="992"/>
      </w:tblGrid>
      <w:tr>
        <w:trPr>
          <w:trHeight w:val="68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                     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</w:tr>
      <w:tr>
        <w:trPr>
          <w:trHeight w:val="51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养殖场、养殖小区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屠宰加工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隔离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诊疗场所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动物和动物产品集贸市场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生活饮用水源地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城镇居民区、文化教育科研等人口集中区域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公路、铁路等主要交通干线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以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周围建有围墙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出入口处设置与门同宽，长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米、深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米以上的消毒池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区出入口处设有单独的人员消毒通道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害化处理区与生活办公区分开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害化处理区与生活办公区之间有隔离设施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害化处理区内设置染疫动物扑杀间、无害化处理间、冷库等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扑杀间、无害化处理间入口处设置人员更衣室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扑杀间、无害化处理间出口处设置消毒室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施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置机动消毒设备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扑杀间、无害化处理间等配备相应规模的无害化处理设施设备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扑杀间、无害化处理间等配备相应规模的污水污物处理设施设备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运输动物及动物产品的专用密闭车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度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病害动物和动物产品入场登记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毒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害化处理后的物品流向登记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防护制度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420" w:hanging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420" w:hanging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审核结果为“否”的，应在“审核说明”中填写具体审核情况，审核结果为“是”的，无需填写“审核说明”一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动物防疫条件合格证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44"/>
        </w:rPr>
        <w:t xml:space="preserve">        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动防合字第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代码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定代表人（负责人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地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经营范围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中华人民共和国动物防疫法》规定，经审查，动物防疫条件合格，特发此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发证机关（盖章）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中华人民共和国农业部监制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动物防疫条件合格证编号注明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动物防疫条件合格证编号分为许可编号和代码编号两部分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eastAsia="仿宋_GB2312;仿宋"/>
          <w:sz w:val="30"/>
        </w:rPr>
        <w:t>许可编号部分为“发证机关所在行政区简称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动防合字第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年份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四位数字顺序号”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eastAsia="仿宋_GB2312;仿宋"/>
          <w:sz w:val="30"/>
        </w:rPr>
        <w:t>代码编号部分为“发证机关所在行政区域代码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发证场所类型代码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动物种类代码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年度代码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四位数字顺序号”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“</w:t>
      </w:r>
      <w:r>
        <w:rPr>
          <w:rFonts w:ascii="仿宋_GB2312;仿宋" w:hAnsi="仿宋_GB2312;仿宋" w:eastAsia="仿宋_GB2312;仿宋"/>
          <w:sz w:val="30"/>
        </w:rPr>
        <w:t>发证机关所在行政区域代码”按照</w:t>
      </w:r>
      <w:r>
        <w:rPr>
          <w:rFonts w:eastAsia="仿宋_GB2312;仿宋" w:ascii="仿宋_GB2312;仿宋" w:hAnsi="仿宋_GB2312;仿宋"/>
          <w:sz w:val="30"/>
        </w:rPr>
        <w:t>GB/T 2260-2007</w:t>
      </w:r>
      <w:r>
        <w:rPr>
          <w:rFonts w:ascii="仿宋_GB2312;仿宋" w:hAnsi="仿宋_GB2312;仿宋" w:eastAsia="仿宋_GB2312;仿宋"/>
          <w:sz w:val="30"/>
        </w:rPr>
        <w:t>填写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“</w:t>
      </w:r>
      <w:r>
        <w:rPr>
          <w:rFonts w:ascii="仿宋_GB2312;仿宋" w:hAnsi="仿宋_GB2312;仿宋" w:eastAsia="仿宋_GB2312;仿宋"/>
          <w:sz w:val="30"/>
        </w:rPr>
        <w:t>年度代码”为当年年份的后两位，如：“</w:t>
      </w:r>
      <w:r>
        <w:rPr>
          <w:rFonts w:eastAsia="仿宋_GB2312;仿宋" w:ascii="仿宋_GB2312;仿宋" w:hAnsi="仿宋_GB2312;仿宋"/>
          <w:sz w:val="30"/>
        </w:rPr>
        <w:t>2008</w:t>
      </w:r>
      <w:r>
        <w:rPr>
          <w:rFonts w:ascii="仿宋_GB2312;仿宋" w:hAnsi="仿宋_GB2312;仿宋" w:eastAsia="仿宋_GB2312;仿宋"/>
          <w:sz w:val="30"/>
        </w:rPr>
        <w:t>年”则年份代码为“</w:t>
      </w:r>
      <w:r>
        <w:rPr>
          <w:rFonts w:eastAsia="仿宋_GB2312;仿宋" w:ascii="仿宋_GB2312;仿宋" w:hAnsi="仿宋_GB2312;仿宋"/>
          <w:sz w:val="30"/>
        </w:rPr>
        <w:t>08”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0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月日：填写用数字大写。</w:t>
      </w:r>
    </w:p>
    <w:p>
      <w:pPr>
        <w:pStyle w:val="Normal"/>
        <w:spacing w:lineRule="atLeast" w:line="2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单位名称：需办理营业执照的，应填写工商部门预先核准的名称；不办理营业执照的，填写申请人申报的名称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法定代表人（负责人）：申请人为个人的，填写负责人姓名；申请人为单位的，填写法定代表人或负责人姓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eastAsia="仿宋_GB2312;仿宋"/>
          <w:sz w:val="32"/>
          <w:szCs w:val="32"/>
        </w:rPr>
        <w:t>发证场所类型代码”编码表和“动物种类代码”编码表附后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发证场所类型代码”编码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证场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养殖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养殖小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种畜禽养殖场（养殖小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屠宰场（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屠宰加工场（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隔离饲养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和动物产品无害化处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动物种类代码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”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编码表</w:t>
      </w:r>
    </w:p>
    <w:p>
      <w:pPr>
        <w:pStyle w:val="Normal"/>
        <w:spacing w:lineRule="exact" w:line="500"/>
        <w:ind w:firstLine="602"/>
        <w:jc w:val="center"/>
        <w:rPr>
          <w:rFonts w:ascii="仿宋_GB2312;仿宋" w:hAnsi="仿宋_GB2312;仿宋" w:eastAsia="仿宋_GB2312;仿宋" w:cs="华文中宋;宋体"/>
          <w:b/>
          <w:b/>
          <w:sz w:val="30"/>
          <w:szCs w:val="36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4297680" cy="4864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动物种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牛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羊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马属动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骆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蜜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兔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貂、狐狸等经济动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鸽子、鹌鹑、鸵鸟、火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83pt;mso-wrap-distance-left:9pt;mso-wrap-distance-right:9pt;mso-wrap-distance-top:0pt;mso-wrap-distance-bottom:0pt;margin-top:13.75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06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动物种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牛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羊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鸭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鹅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马属动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骆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蜜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兔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貂、狐狸等经济动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鸽子、鹌鹑、鸵鸟、火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自由格式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27:00Z</dcterms:created>
  <dc:creator>USER</dc:creator>
  <dc:description/>
  <dc:language>en-US</dc:language>
  <cp:lastModifiedBy>Administrator</cp:lastModifiedBy>
  <cp:lastPrinted>2013-01-28T11:27:00Z</cp:lastPrinted>
  <dcterms:modified xsi:type="dcterms:W3CDTF">2018-07-31T01:39:24Z</dcterms:modified>
  <cp:revision>7</cp:revision>
  <dc:subject/>
  <dc:title>动物防疫条件合格证填写及应用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