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80"/>
        <w:ind w:firstLine="883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动物诊疗许可证申请表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单位（盖章）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时间：               年       月       日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报动物诊疗许可机构基本情况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6"/>
        <w:gridCol w:w="706"/>
        <w:gridCol w:w="706"/>
        <w:gridCol w:w="1088"/>
        <w:gridCol w:w="1088"/>
        <w:gridCol w:w="1507"/>
        <w:gridCol w:w="1365"/>
      </w:tblGrid>
      <w:tr>
        <w:trPr/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诊疗场所面积（平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专业技术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何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或兼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备、设施及管理制度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2"/>
        <w:gridCol w:w="3523"/>
      </w:tblGrid>
      <w:tr>
        <w:trPr>
          <w:trHeight w:val="27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动物防疫监督机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动物防疫监督机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畜牧兽医主管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疗许可证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诊疗范围：动物疾病诊断、治疗、动物阉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</w:rPr>
              <w:t>到期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3:59:00Z</dcterms:created>
  <dc:creator>sxs</dc:creator>
  <dc:description/>
  <dc:language>en-US</dc:language>
  <cp:lastModifiedBy>silence is gold</cp:lastModifiedBy>
  <dcterms:modified xsi:type="dcterms:W3CDTF">2019-01-10T01:46:56Z</dcterms:modified>
  <cp:revision>4</cp:revision>
  <dc:subject/>
  <dc:title>动物诊疗许可证的申领与核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