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88035</wp:posOffset>
                </wp:positionV>
                <wp:extent cx="6264275" cy="887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887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65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98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48"/>
                                      <w:szCs w:val="36"/>
                                    </w:rPr>
                                    <w:t>山  西  省  吕  梁  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9865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5" w:before="156" w:after="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56"/>
                                      <w:szCs w:val="5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76"/>
                                      <w:szCs w:val="56"/>
                                    </w:rPr>
                                    <w:t>勘 探 凿 井 审 批 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9865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吕勘凿井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[   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号 第 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9865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申请（建设业主）单位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9865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单位驻地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县（市）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乡（镇）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村（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9865" w:type="dxa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负责人           电话         手机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9865" w:type="dxa"/>
                                  <w:vMerge w:val="restart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承办人          电话          手机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9865" w:type="dxa"/>
                                  <w:vMerge w:val="continue"/>
                                  <w:tcBorders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865" w:type="dxa"/>
                                  <w:vMerge w:val="restart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本表凿井深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米或者大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米需地级审批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份；建设单位、施工单位、地、县水资办各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份；需县级审批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9865" w:type="dxa"/>
                                  <w:vMerge w:val="continue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698.55pt;mso-wrap-distance-left:9pt;mso-wrap-distance-right:0pt;mso-wrap-distance-top:0pt;mso-wrap-distance-bottom:0pt;margin-top:62.05pt;mso-position-vertical-relative:page;margin-left:57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865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98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48"/>
                                <w:szCs w:val="36"/>
                              </w:rPr>
                              <w:t>山  西  省  吕  梁  市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9865" w:type="dxa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5" w:before="156" w:after="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76"/>
                                <w:szCs w:val="56"/>
                              </w:rPr>
                              <w:pict>
                                <v:line id="shape_0" from="41.7pt,78.15pt" to="448.8pt,78.15pt" ID="直线 2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勘 探 凿 井 审 批 书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9865" w:type="dxa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吕勘凿井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[   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号 第   号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9865" w:type="dxa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申请（建设业主）单位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 （盖章）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9865" w:type="dxa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单位驻地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 县（市）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 乡（镇）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 村（街）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9865" w:type="dxa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负责人           电话         手机  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9865" w:type="dxa"/>
                            <w:vMerge w:val="restart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承办人          电话          手机    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9865" w:type="dxa"/>
                            <w:vMerge w:val="continue"/>
                            <w:tcBorders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865" w:type="dxa"/>
                            <w:vMerge w:val="restart"/>
                            <w:tcBorders>
                              <w:top w:val="single" w:sz="8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本表凿井深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米或者大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米需地级审批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份；建设单位、施工单位、地、县水资办各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份；需县级审批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份。</w:t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9865" w:type="dxa"/>
                            <w:vMerge w:val="continue"/>
                            <w:tcBorders>
                              <w:top w:val="single" w:sz="8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992505</wp:posOffset>
                </wp:positionV>
                <wp:extent cx="5170805" cy="635"/>
                <wp:effectExtent l="635" t="19050" r="635" b="190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78.15pt" to="448.8pt,78.15pt" ID="直线 2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60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8781"/>
      </w:tblGrid>
      <w:tr>
        <w:trPr>
          <w:trHeight w:val="422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凿井施工单位备案登记表</w:t>
            </w:r>
          </w:p>
        </w:tc>
      </w:tr>
      <w:tr>
        <w:trPr>
          <w:trHeight w:val="70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40" w:hanging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施工单位名称                                    （盖章）       </w:t>
            </w:r>
          </w:p>
        </w:tc>
      </w:tr>
      <w:tr>
        <w:trPr>
          <w:trHeight w:val="825" w:hRule="atLeast"/>
        </w:trPr>
        <w:tc>
          <w:tcPr>
            <w:tcW w:w="9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驻地                          电话               手机</w:t>
            </w:r>
          </w:p>
        </w:tc>
      </w:tr>
      <w:tr>
        <w:trPr>
          <w:trHeight w:val="860" w:hRule="atLeast"/>
        </w:trPr>
        <w:tc>
          <w:tcPr>
            <w:tcW w:w="9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                     电话              手机</w:t>
            </w:r>
          </w:p>
        </w:tc>
      </w:tr>
      <w:tr>
        <w:trPr>
          <w:trHeight w:val="791" w:hRule="atLeast"/>
        </w:trPr>
        <w:tc>
          <w:tcPr>
            <w:tcW w:w="9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批准单位                       证号</w:t>
            </w:r>
          </w:p>
        </w:tc>
      </w:tr>
      <w:tr>
        <w:trPr>
          <w:trHeight w:val="777" w:hRule="atLeast"/>
        </w:trPr>
        <w:tc>
          <w:tcPr>
            <w:tcW w:w="9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证批准单位                          证号</w:t>
            </w:r>
          </w:p>
        </w:tc>
      </w:tr>
      <w:tr>
        <w:trPr>
          <w:trHeight w:val="492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施工单位提交《凿井可行性报告》的审查意见</w:t>
            </w:r>
          </w:p>
        </w:tc>
      </w:tr>
      <w:tr>
        <w:trPr>
          <w:trHeight w:val="1276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511" w:hRule="exac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对凿井施工的要求</w:t>
            </w:r>
          </w:p>
        </w:tc>
      </w:tr>
      <w:tr>
        <w:trPr>
          <w:trHeight w:val="4239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执行《供水管井设计施工及验收规范》、《供水水文地质钻探与凿井操作规程》进行设计、施工做作、验收。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成井后提交凿井竣工报告、抽水试验资料、水质化验单及验收规范的有关报交资料。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对《凿井可行性报告》的要求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 w:before="312" w:after="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：                            审批权限水资源管理部门（单位盖章）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4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单位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事项：（水质、水量、水位、其它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624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7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ragraph">
                  <wp:posOffset>73660</wp:posOffset>
                </wp:positionV>
                <wp:extent cx="6445250" cy="8879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887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80"/>
                              <w:gridCol w:w="1140"/>
                              <w:gridCol w:w="60"/>
                              <w:gridCol w:w="577"/>
                              <w:gridCol w:w="1383"/>
                              <w:gridCol w:w="503"/>
                              <w:gridCol w:w="556"/>
                              <w:gridCol w:w="466"/>
                              <w:gridCol w:w="195"/>
                              <w:gridCol w:w="460"/>
                              <w:gridCol w:w="139"/>
                              <w:gridCol w:w="149"/>
                              <w:gridCol w:w="952"/>
                              <w:gridCol w:w="2281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0150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pacing w:val="85"/>
                                      <w:sz w:val="24"/>
                                    </w:rPr>
                                    <w:t>申请勘探凿井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4" w:hRule="atLeast"/>
                              </w:trPr>
                              <w:tc>
                                <w:tcPr>
                                  <w:tcW w:w="10150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88" w:leader="none"/>
                                    </w:tabs>
                                    <w:autoSpaceDE w:val="false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0150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pacing w:val="113"/>
                                      <w:sz w:val="24"/>
                                    </w:rPr>
                                    <w:t>取水许可申请审批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取水单位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审批单位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6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取水申请或者取水证号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审批结果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水源类型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增减水量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万立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取水量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  <w:cantSplit w:val="true"/>
                              </w:trPr>
                              <w:tc>
                                <w:tcPr>
                                  <w:tcW w:w="10150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pacing w:val="113"/>
                                      <w:sz w:val="24"/>
                                    </w:rPr>
                                    <w:t>申请勘探凿井简要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井数（眼）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更新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眼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新凿井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平面位置</w:t>
                                  </w:r>
                                </w:p>
                              </w:tc>
                              <w:tc>
                                <w:tcPr>
                                  <w:tcW w:w="894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另附图：主要表明与四周水源井的关系、行政位置隶属关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计划井深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开孔井径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终孔井径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6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主要含水层类型及厚度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48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计划出水量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计划水质类型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8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更新井及原井情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成井时间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成井深度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原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静水位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原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米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出水量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原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米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699.2pt;mso-wrap-distance-left:9pt;mso-wrap-distance-right:9pt;mso-wrap-distance-top:0pt;mso-wrap-distance-bottom:0pt;margin-top:5.8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80"/>
                        <w:gridCol w:w="1140"/>
                        <w:gridCol w:w="60"/>
                        <w:gridCol w:w="577"/>
                        <w:gridCol w:w="1383"/>
                        <w:gridCol w:w="503"/>
                        <w:gridCol w:w="556"/>
                        <w:gridCol w:w="466"/>
                        <w:gridCol w:w="195"/>
                        <w:gridCol w:w="460"/>
                        <w:gridCol w:w="139"/>
                        <w:gridCol w:w="149"/>
                        <w:gridCol w:w="952"/>
                        <w:gridCol w:w="2281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10150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pacing w:val="85"/>
                                <w:sz w:val="24"/>
                              </w:rPr>
                              <w:t>申请勘探凿井理由</w:t>
                            </w:r>
                          </w:p>
                        </w:tc>
                      </w:tr>
                      <w:tr>
                        <w:trPr>
                          <w:trHeight w:val="3634" w:hRule="atLeast"/>
                        </w:trPr>
                        <w:tc>
                          <w:tcPr>
                            <w:tcW w:w="10150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88" w:leader="none"/>
                              </w:tabs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0150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pacing w:val="113"/>
                                <w:sz w:val="24"/>
                              </w:rPr>
                              <w:t>取水许可申请审批情况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取水单位                                     </w:t>
                            </w:r>
                          </w:p>
                        </w:tc>
                        <w:tc>
                          <w:tcPr>
                            <w:tcW w:w="421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审批单位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6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取水申请或者取水证号</w:t>
                            </w:r>
                          </w:p>
                        </w:tc>
                        <w:tc>
                          <w:tcPr>
                            <w:tcW w:w="708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审批结果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水源类型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增减水量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万立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取水量</w:t>
                            </w:r>
                          </w:p>
                        </w:tc>
                        <w:tc>
                          <w:tcPr>
                            <w:tcW w:w="7721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  <w:cantSplit w:val="true"/>
                        </w:trPr>
                        <w:tc>
                          <w:tcPr>
                            <w:tcW w:w="10150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pacing w:val="113"/>
                                <w:sz w:val="24"/>
                              </w:rPr>
                              <w:t>申请勘探凿井简要情况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井数（眼）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更新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眼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新凿井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眼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平面位置</w:t>
                            </w:r>
                          </w:p>
                        </w:tc>
                        <w:tc>
                          <w:tcPr>
                            <w:tcW w:w="8941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另附图：主要表明与四周水源井的关系、行政位置隶属关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计划井深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开孔井径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终孔井径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6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主要含水层类型及厚度</w:t>
                            </w:r>
                          </w:p>
                        </w:tc>
                        <w:tc>
                          <w:tcPr>
                            <w:tcW w:w="708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48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计划出水量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计划水质类型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8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更新井及原井情况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成井时间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成井深度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原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米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8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8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静水位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原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米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出水量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原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8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米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121015</wp:posOffset>
                </wp:positionH>
                <wp:positionV relativeFrom="paragraph">
                  <wp:posOffset>80645</wp:posOffset>
                </wp:positionV>
                <wp:extent cx="6273800" cy="8997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899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0"/>
                            </w:tblGrid>
                            <w:tr>
                              <w:trPr>
                                <w:trHeight w:val="2555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48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县（市）级水资源管理部门审查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负责人：签章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单位印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48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县（市）级水行政主管部门审批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负责人：签章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单位印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48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地（市）级水资源管理部门审查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负责人：签章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单位印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48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地（市）级水行政主管部门审批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负责人：签章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单位印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708.5pt;mso-wrap-distance-left:9pt;mso-wrap-distance-right:9pt;mso-wrap-distance-top:0pt;mso-wrap-distance-bottom:0pt;margin-top:6.35pt;mso-position-vertical-relative:text;margin-left:639.45pt;mso-position-horizontal-relative:page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0"/>
                      </w:tblGrid>
                      <w:tr>
                        <w:trPr>
                          <w:trHeight w:val="2555" w:hRule="atLeast"/>
                        </w:trPr>
                        <w:tc>
                          <w:tcPr>
                            <w:tcW w:w="9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firstLine="48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县（市）级水资源管理部门审查意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8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负责人：签章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单位印章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515" w:hRule="atLeast"/>
                        </w:trPr>
                        <w:tc>
                          <w:tcPr>
                            <w:tcW w:w="98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firstLine="48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县（市）级水行政主管部门审批意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8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负责人：签章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单位印章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</w:trPr>
                        <w:tc>
                          <w:tcPr>
                            <w:tcW w:w="98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firstLine="48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地（市）级水资源管理部门审查意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8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负责人：签章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单位印章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625" w:hRule="atLeast"/>
                        </w:trPr>
                        <w:tc>
                          <w:tcPr>
                            <w:tcW w:w="98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firstLine="48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地（市）级水行政主管部门审批意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8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负责人：签章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单位印章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247" w:right="1134" w:gutter="0" w:header="283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49:00Z</dcterms:created>
  <dc:creator>sl</dc:creator>
  <dc:description/>
  <dc:language>en-US</dc:language>
  <cp:lastModifiedBy>Administrator</cp:lastModifiedBy>
  <cp:lastPrinted>2010-11-26T16:45:00Z</cp:lastPrinted>
  <dcterms:modified xsi:type="dcterms:W3CDTF">2018-07-31T01:25:06Z</dcterms:modified>
  <cp:revision>2</cp:revision>
  <dc:subject/>
  <dc:title>山  西  省  吕  梁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