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8035</wp:posOffset>
                </wp:positionV>
                <wp:extent cx="6264275" cy="887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7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65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山  西  省  吕  梁  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5" w:before="156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76"/>
                                      <w:szCs w:val="56"/>
                                    </w:rPr>
                                    <w:t>勘 探 凿 井 审 批 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吕勘凿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[   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号 第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申请（建设业主）单位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单位驻地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县（市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乡（镇）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村（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负责人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电话         手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865" w:type="dxa"/>
                                  <w:vMerge w:val="restart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承办人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电话          手机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865" w:type="dxa"/>
                                  <w:vMerge w:val="continue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865" w:type="dxa"/>
                                  <w:vMerge w:val="restart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本表凿井深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米或者大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米需地级审批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份；建设单位、施工单位、地、县水资办各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份；需县级审批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9865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98.55pt;mso-wrap-distance-left:9pt;mso-wrap-distance-right:0pt;mso-wrap-distance-top:0pt;mso-wrap-distance-bottom:0pt;margin-top:62.05pt;mso-position-vertical-relative:page;margin-left:5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65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9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山  西  省  吕  梁  市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5" w:before="156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76"/>
                                <w:szCs w:val="56"/>
                              </w:rPr>
                              <w:pict>
                                <v:line id="shape_0" from="41.7pt,78.15pt" to="448.8pt,78.15pt" ID="直线 2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勘 探 凿 井 审 批 书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吕勘凿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[   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号 第   号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申请（建设业主）单位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单位驻地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县（市）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乡（镇）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村（街）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负责人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电话         手机 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865" w:type="dxa"/>
                            <w:vMerge w:val="restart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承办人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电话          手机    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865" w:type="dxa"/>
                            <w:vMerge w:val="continue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865" w:type="dxa"/>
                            <w:vMerge w:val="restart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本表凿井深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米或者大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米需地级审批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份；建设单位、施工单位、地、县水资办各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份；需县级审批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份。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9865" w:type="dxa"/>
                            <w:vMerge w:val="continue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992505</wp:posOffset>
                </wp:positionV>
                <wp:extent cx="5170805" cy="6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78.15pt" to="448.8pt,78.15pt" ID="直线 2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8781"/>
      </w:tblGrid>
      <w:tr>
        <w:trPr>
          <w:trHeight w:val="42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凿井施工单位备案登记表</w:t>
            </w:r>
          </w:p>
        </w:tc>
      </w:tr>
      <w:tr>
        <w:trPr>
          <w:trHeight w:val="70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40" w:hanging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施工单位名称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     </w:t>
            </w:r>
          </w:p>
        </w:tc>
      </w:tr>
      <w:tr>
        <w:trPr>
          <w:trHeight w:val="825" w:hRule="atLeast"/>
        </w:trPr>
        <w:tc>
          <w:tcPr>
            <w:tcW w:w="9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驻地                          电话               手机</w:t>
            </w:r>
          </w:p>
        </w:tc>
      </w:tr>
      <w:tr>
        <w:trPr>
          <w:trHeight w:val="860" w:hRule="atLeast"/>
        </w:trPr>
        <w:tc>
          <w:tcPr>
            <w:tcW w:w="9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人代表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              手机</w:t>
            </w:r>
          </w:p>
        </w:tc>
      </w:tr>
      <w:tr>
        <w:trPr>
          <w:trHeight w:val="791" w:hRule="atLeast"/>
        </w:trPr>
        <w:tc>
          <w:tcPr>
            <w:tcW w:w="9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资格证批准单位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</w:tr>
      <w:tr>
        <w:trPr>
          <w:trHeight w:val="777" w:hRule="atLeast"/>
        </w:trPr>
        <w:tc>
          <w:tcPr>
            <w:tcW w:w="9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营业证批准单位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</w:tr>
      <w:tr>
        <w:trPr>
          <w:trHeight w:val="49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施工单位提交《凿井可行性报告》的审查意见</w:t>
            </w:r>
          </w:p>
        </w:tc>
      </w:tr>
      <w:tr>
        <w:trPr>
          <w:trHeight w:val="127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11" w:hRule="exac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对凿井施工的要求</w:t>
            </w:r>
          </w:p>
        </w:tc>
      </w:tr>
      <w:tr>
        <w:trPr>
          <w:trHeight w:val="4239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执行《供水管井设计施工及验收规范》、《供水水文地质钻探与凿井操作规程》进行设计、施工做作、验收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井后提交凿井竣工报告、抽水试验资料、水质化验单及验收规范的有关报交资料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《凿井可行性报告》的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312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查人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权限水资源管理部门（单位盖章）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单位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事项：（水质、水量、水位、其它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624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73660</wp:posOffset>
                </wp:positionV>
                <wp:extent cx="6445250" cy="8879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80"/>
                              <w:gridCol w:w="1140"/>
                              <w:gridCol w:w="60"/>
                              <w:gridCol w:w="577"/>
                              <w:gridCol w:w="1383"/>
                              <w:gridCol w:w="503"/>
                              <w:gridCol w:w="556"/>
                              <w:gridCol w:w="466"/>
                              <w:gridCol w:w="195"/>
                              <w:gridCol w:w="460"/>
                              <w:gridCol w:w="139"/>
                              <w:gridCol w:w="149"/>
                              <w:gridCol w:w="952"/>
                              <w:gridCol w:w="2281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01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85"/>
                                      <w:sz w:val="24"/>
                                    </w:rPr>
                                    <w:t>申请勘探凿井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4" w:hRule="atLeast"/>
                              </w:trPr>
                              <w:tc>
                                <w:tcPr>
                                  <w:tcW w:w="101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1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113"/>
                                      <w:sz w:val="24"/>
                                    </w:rPr>
                                    <w:t>取水许可申请审批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取水单位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批单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6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取水申请或者取水证号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批结果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水源类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增减水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万立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取水量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101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113"/>
                                      <w:sz w:val="24"/>
                                    </w:rPr>
                                    <w:t>申请勘探凿井简要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井数（眼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更新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眼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新凿井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平面位置</w:t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另附图：主要表明与四周水源井的关系、行政位置隶属关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计划井深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开孔井径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终孔井径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6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主要含水层类型及厚度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4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计划出水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计划水质类型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更新井及原井情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成井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成井深度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原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静水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原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水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原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699.2pt;mso-wrap-distance-left:9pt;mso-wrap-distance-right:9pt;mso-wrap-distance-top:0pt;mso-wrap-distance-bottom:0pt;margin-top:5.8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80"/>
                        <w:gridCol w:w="1140"/>
                        <w:gridCol w:w="60"/>
                        <w:gridCol w:w="577"/>
                        <w:gridCol w:w="1383"/>
                        <w:gridCol w:w="503"/>
                        <w:gridCol w:w="556"/>
                        <w:gridCol w:w="466"/>
                        <w:gridCol w:w="195"/>
                        <w:gridCol w:w="460"/>
                        <w:gridCol w:w="139"/>
                        <w:gridCol w:w="149"/>
                        <w:gridCol w:w="952"/>
                        <w:gridCol w:w="2281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101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85"/>
                                <w:sz w:val="24"/>
                              </w:rPr>
                              <w:t>申请勘探凿井理由</w:t>
                            </w:r>
                          </w:p>
                        </w:tc>
                      </w:tr>
                      <w:tr>
                        <w:trPr>
                          <w:trHeight w:val="3634" w:hRule="atLeast"/>
                        </w:trPr>
                        <w:tc>
                          <w:tcPr>
                            <w:tcW w:w="101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1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113"/>
                                <w:sz w:val="24"/>
                              </w:rPr>
                              <w:t>取水许可申请审批情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取水单位       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批单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6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取水申请或者取水证号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批结果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水源类型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增减水量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万立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取水量</w:t>
                            </w:r>
                          </w:p>
                        </w:tc>
                        <w:tc>
                          <w:tcPr>
                            <w:tcW w:w="772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101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113"/>
                                <w:sz w:val="24"/>
                              </w:rPr>
                              <w:t>申请勘探凿井简要情况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井数（眼）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更新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眼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新凿井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眼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平面位置</w:t>
                            </w:r>
                          </w:p>
                        </w:tc>
                        <w:tc>
                          <w:tcPr>
                            <w:tcW w:w="894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另附图：主要表明与四周水源井的关系、行政位置隶属关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计划井深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开孔井径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终孔井径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6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主要含水层类型及厚度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48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计划出水量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计划水质类型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更新井及原井情况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成井时间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成井深度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原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米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静水位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原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米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水量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原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米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21015</wp:posOffset>
                </wp:positionH>
                <wp:positionV relativeFrom="paragraph">
                  <wp:posOffset>80645</wp:posOffset>
                </wp:positionV>
                <wp:extent cx="6273800" cy="8997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县（市）级水资源管理部门审查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负责人：签章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位印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县（市）级水行政主管部门审批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负责人：签章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位印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地（市）级水资源管理部门审查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负责人：签章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位印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地（市）级水行政主管部门审批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负责人：签章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位印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708.5pt;mso-wrap-distance-left:9pt;mso-wrap-distance-right:9pt;mso-wrap-distance-top:0pt;mso-wrap-distance-bottom:0pt;margin-top:6.35pt;mso-position-vertical-relative:text;margin-left:639.45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2555" w:hRule="atLeast"/>
                        </w:trPr>
                        <w:tc>
                          <w:tcPr>
                            <w:tcW w:w="9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县（市）级水资源管理部门审查意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负责人：签章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位印章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年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县（市）级水行政主管部门审批意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负责人：签章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位印章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年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地（市）级水资源管理部门审查意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负责人：签章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位印章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年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地（市）级水行政主管部门审批意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负责人：签章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位印章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年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月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247" w:right="1134" w:gutter="0" w:header="283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9:00Z</dcterms:created>
  <dc:creator>sl</dc:creator>
  <dc:description/>
  <dc:language>en-US</dc:language>
  <cp:lastModifiedBy>Administrator</cp:lastModifiedBy>
  <cp:lastPrinted>2010-11-26T16:45:00Z</cp:lastPrinted>
  <dcterms:modified xsi:type="dcterms:W3CDTF">2018-07-31T01:24:08Z</dcterms:modified>
  <cp:revision>2</cp:revision>
  <dc:subject/>
  <dc:title>山  西  省  吕  梁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