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地区简称</w:t>
                            </w:r>
                            <w:r>
                              <w:rPr>
                                <w:sz w:val="28"/>
                              </w:rPr>
                              <w:t>)(</w:t>
                            </w:r>
                            <w:r>
                              <w:rPr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地区简称</w:t>
                      </w:r>
                      <w:r>
                        <w:rPr>
                          <w:sz w:val="28"/>
                        </w:rPr>
                        <w:t>)(</w:t>
                      </w:r>
                      <w:r>
                        <w:rPr>
                          <w:sz w:val="28"/>
                        </w:rPr>
                        <w:t>年度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第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申请表</w:t>
      </w:r>
    </w:p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</w:p>
    <w:p>
      <w:pPr>
        <w:pStyle w:val="Normal"/>
        <w:ind w:firstLine="1575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3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rPr>
          <w:rFonts w:eastAsia="黑体;SimHei"/>
          <w:sz w:val="36"/>
        </w:rPr>
      </w:pPr>
      <w:r>
        <w:rPr>
          <w:rFonts w:eastAsia="黑体;SimHei"/>
          <w:sz w:val="36"/>
        </w:rPr>
        <w:t>申请单位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 </w:t>
      </w:r>
    </w:p>
    <w:p>
      <w:pPr>
        <w:pStyle w:val="Normal"/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  <w:sz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山西省卫生和计划生育委员会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left" w:pos="600" w:leader="none"/>
          <w:tab w:val="left" w:pos="1440" w:leader="none"/>
        </w:tabs>
        <w:spacing w:lineRule="exact" w:line="520"/>
        <w:ind w:left="537" w:right="924" w:hanging="60"/>
        <w:rPr/>
      </w:pPr>
      <w:r>
        <w:rPr>
          <w:rFonts w:cs="宋体;SimSun"/>
        </w:rPr>
        <w:t>“</w:t>
      </w:r>
      <w:r>
        <w:rPr/>
        <w:t>最大等效年操作量”、“ 最大等效日操作量”应当按照有关标准计算得出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ascii="宋体;SimSun" w:hAnsi="宋体;SimSun" w:cs="宋体;SimSun"/>
          <w:sz w:val="30"/>
          <w:szCs w:val="24"/>
        </w:rPr>
        <w:t>八、射线装置明细含放射治疗设备，核医学设备、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ascii="宋体;SimSun" w:hAnsi="宋体;SimSun" w:cs="宋体;SimSun"/>
          <w:sz w:val="30"/>
          <w:szCs w:val="24"/>
        </w:rPr>
        <w:t>介入放射学设备，</w:t>
      </w:r>
      <w:r>
        <w:rPr>
          <w:rFonts w:cs="宋体;SimSun" w:ascii="宋体;SimSun" w:hAnsi="宋体;SimSun"/>
          <w:sz w:val="30"/>
          <w:szCs w:val="24"/>
        </w:rPr>
        <w:t>X</w:t>
      </w:r>
      <w:r>
        <w:rPr>
          <w:rFonts w:ascii="宋体;SimSun" w:hAnsi="宋体;SimSun" w:cs="宋体;SimSun"/>
          <w:sz w:val="30"/>
          <w:szCs w:val="24"/>
        </w:rPr>
        <w:t>线影像诊断设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367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947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、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等重粒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密度测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核医学诊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他影像设备</w:t>
            </w:r>
            <w:r>
              <w:rPr>
                <w:rFonts w:ascii="宋体;SimSun" w:hAnsi="宋体;SimSun" w:cs="宋体;SimSun"/>
                <w:bCs/>
                <w:color w:val="000000"/>
              </w:rPr>
              <w:t>介入放射诊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101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7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ind w:firstLine="733"/>
              <w:rPr/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48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医疗机构执业许可证》（正副本复印件）或《设置医疗机构批准书》复印件；                                           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立放射防护管理机构及配备专职或兼职放射防护管理人员的文件；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放射防护管理制度；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诊疗专业技术人员（医、技、护）情况一览表及相关资质证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诊疗建设项目竣工验收合格证明文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新、改、扩建项目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诊疗设备及放射性同位素名称清单；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属于配置许可管理的放射诊疗设备，需要提交大型医用设备配置许可证（复印件）。 </w:t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厂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主要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场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年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日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密封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84"/>
      </w:tblGrid>
      <w:tr>
        <w:trPr>
          <w:trHeight w:val="46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许可证日期及编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晋卫放证字</w:t>
            </w:r>
            <w:r>
              <w:rPr>
                <w:sz w:val="24"/>
              </w:rPr>
              <w:t>[       ]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2215</wp:posOffset>
                </wp:positionV>
                <wp:extent cx="2423160" cy="591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许可证号：晋卫放证字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第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晋卫放诊校字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第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6.55pt;mso-wrap-distance-left:9pt;mso-wrap-distance-right:0pt;mso-wrap-distance-top:0pt;mso-wrap-distance-bottom:0pt;margin-top:95.45pt;mso-position-vertical-relative:page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许可证号：晋卫放证字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晋卫放诊校字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放射诊疗许可证校验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项目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eastAsia="Calibri" w:cs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单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（盖章）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申请日期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卫生和计划生育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申请单位应在申请表封面加盖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申请单位基本情况及申请校验内容由申请单位填写。</w:t>
      </w:r>
    </w:p>
    <w:p>
      <w:pPr>
        <w:pStyle w:val="Normal"/>
        <w:ind w:left="588" w:hanging="588"/>
        <w:rPr>
          <w:sz w:val="30"/>
          <w:szCs w:val="30"/>
        </w:rPr>
      </w:pPr>
      <w:r>
        <w:rPr>
          <w:sz w:val="30"/>
          <w:szCs w:val="30"/>
        </w:rPr>
        <w:t>三、表中“负责人”，法人单位是指法定代表人姓名；非法人的单位，则填写负责人姓名。</w:t>
      </w:r>
    </w:p>
    <w:p>
      <w:pPr>
        <w:pStyle w:val="Normal"/>
        <w:ind w:left="588" w:hanging="588"/>
        <w:rPr>
          <w:sz w:val="30"/>
          <w:szCs w:val="30"/>
        </w:rPr>
      </w:pPr>
      <w:r>
        <w:rPr>
          <w:sz w:val="30"/>
          <w:szCs w:val="30"/>
        </w:rPr>
        <w:t>四、凡文字后有□者，应选择与申请单位内容相符的方框中打√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申报资料应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规格纸张打印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申报资料要按顺序排列，装订成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申报资料的各项内容应真实、完整、清楚，不得涂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八、工作开展情况报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包括放射防护、质量控制管理、检测情况报告及放射事件发生与处理情况）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放射诊疗许可证校验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67"/>
        <w:gridCol w:w="433"/>
        <w:gridCol w:w="973"/>
        <w:gridCol w:w="1007"/>
        <w:gridCol w:w="1094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床位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诊疗许可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工作人员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时间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验项目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治疗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介入放射学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核医学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         </w:t>
            </w:r>
            <w:r>
              <w:rPr/>
              <w:t>X</w:t>
            </w:r>
            <w:r>
              <w:rPr/>
              <w:t>射线影像诊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提交资料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《放射诊疗许可证》正、副本原件及复印件（复印件按照顺序逐页复印至</w:t>
            </w:r>
            <w:r>
              <w:rPr/>
              <w:t>A4</w:t>
            </w:r>
            <w:r>
              <w:rPr/>
              <w:t>纸）；</w:t>
            </w:r>
            <w:r>
              <w:rPr>
                <w:rFonts w:cs="Calibri" w:eastAsia="Calibri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《医疗机构执业许可证》正、副本复印件；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放射诊疗专业技术人员（医、技、护）情况一览表及相关资质证书复印件；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放射诊疗设备、放射防护与质量控制设备清单；</w:t>
            </w:r>
            <w:r>
              <w:rPr>
                <w:rFonts w:cs="Calibri" w:eastAsia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left="30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工作开展情况报告（包括放射防护、质量控制管理、检测情况报告及放射事件发生与处理情况）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6.</w:t>
            </w:r>
            <w:r>
              <w:rPr>
                <w:color w:val="000000"/>
              </w:rPr>
              <w:t>本校验周期近一年放射诊疗设备性能、防护检测评价报告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7.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属于配置许可管理的放射诊疗设备，需提交大型医用设备配置许可证复印件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我（单位）保证</w:t>
            </w:r>
            <w:r>
              <w:rPr>
                <w:kern w:val="2"/>
                <w:sz w:val="21"/>
                <w:szCs w:val="21"/>
              </w:rPr>
              <w:t>本申请表中所申报的内容和所附资料均真实、合法，符合国家有关规范、标准和规定，如有不实之处，我单位愿负相应法律责任，并承担由此造成的一切后果。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TextBodyIndent"/>
              <w:ind w:left="0"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left="4200" w:hanging="157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6"/>
        <w:gridCol w:w="1257"/>
        <w:gridCol w:w="1257"/>
        <w:gridCol w:w="1257"/>
        <w:gridCol w:w="1257"/>
        <w:gridCol w:w="1257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情  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等效年操作量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射线装置明细含放射治疗设备，核医学设备、介入放射学设备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诊断设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射线装置的“主要参数”是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机的电流（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，加速器线束能量、钴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治疗机钴源活度等重要指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在场所情况指新、改、扩建及原有场所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变动情况”请参照放射诊疗许可证副本中登记的设备情况或申请许可时情况（未登记在许可证副本中的设备），相应填未变、注销、新增、移机、废弃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根据实际情况可自行增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放射诊疗专业技术人员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724"/>
        <w:gridCol w:w="1044"/>
        <w:gridCol w:w="951"/>
        <w:gridCol w:w="952"/>
        <w:gridCol w:w="1603"/>
        <w:gridCol w:w="956"/>
        <w:gridCol w:w="829"/>
        <w:gridCol w:w="1254"/>
        <w:gridCol w:w="1236"/>
        <w:gridCol w:w="1341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出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所在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新上岗、在岗及离岗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防护知识培训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培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个人剂量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(mSv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《放射工作人员证》编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放射诊疗许可变更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800"/>
        <w:gridCol w:w="90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法定代表人或负责人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单位名称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放射工作场所、地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许可项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变更射线装置或放射性同位素种类、用量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资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</w:t>
            </w:r>
            <w:bookmarkStart w:id="0" w:name="_GoBack"/>
            <w:bookmarkEnd w:id="0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医疗机构执业许可证》正副本复印件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放射诊疗许可证》正、</w:t>
            </w:r>
            <w:r>
              <w:rPr>
                <w:rFonts w:ascii="宋体;SimSun" w:hAnsi="宋体;SimSun" w:cs="宋体;SimSun"/>
                <w:color w:val="000000"/>
              </w:rPr>
              <w:t>副本原件及复印件（副本按顺序复印到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纸上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变更</w:t>
            </w:r>
            <w:r>
              <w:rPr/>
              <w:t>放射诊疗专业技术人员（医、技、护）情况一览表及相关资质证书复印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变更射线装置或放射性同位素种类、用量及放射防护与质量控制设备清单；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变更放射诊疗建设项目竣工验收合格证明文件（新、改、扩建）；</w:t>
            </w:r>
          </w:p>
          <w:p>
            <w:pPr>
              <w:pStyle w:val="Normal"/>
              <w:spacing w:lineRule="exact" w:line="500"/>
              <w:ind w:left="6300" w:hanging="63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有关部门批准变更的文件，变更法人或负责人的身份证复印件；</w:t>
            </w:r>
          </w:p>
          <w:p>
            <w:pPr>
              <w:pStyle w:val="Normal"/>
              <w:spacing w:lineRule="exact" w:line="500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变更</w:t>
            </w:r>
            <w:r>
              <w:rPr>
                <w:rFonts w:cs="宋体;SimSun"/>
                <w:color w:val="000000"/>
              </w:rPr>
              <w:t>放射诊疗设备或</w:t>
            </w:r>
            <w:r>
              <w:rPr>
                <w:color w:val="000000"/>
              </w:rPr>
              <w:t>放射性同位素及放射工作场所的放射诊疗设备性能、防护检测评价报告</w:t>
            </w:r>
            <w:r>
              <w:rPr>
                <w:rFonts w:ascii="宋体;SimSun" w:hAnsi="宋体;SimSun" w:cs="宋体;SimSun"/>
                <w:color w:val="000000"/>
              </w:rPr>
              <w:t>（非新、改、扩建）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属于配置许可管理的放射诊疗设备，需要提交大型医用设备配置许可证或相关证明文件复印件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签    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 字：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发放射诊疗许可证日期及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晋卫放证字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]</w:t>
            </w:r>
            <w:r>
              <w:rPr>
                <w:rFonts w:ascii="宋体;SimSun" w:hAnsi="宋体;SimSun" w:cs="宋体;SimSun"/>
              </w:rPr>
              <w:t>第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号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华文中宋"/>
        </w:rPr>
        <w:t xml:space="preserve"> </w:t>
      </w:r>
      <w:r>
        <w:rPr/>
        <w:t>变更放射诊疗设备或放射性同位素种类及用量、放射防护与质控设备清单</w:t>
      </w:r>
    </w:p>
    <w:tbl>
      <w:tblPr>
        <w:tblW w:w="1382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0"/>
        <w:gridCol w:w="2700"/>
        <w:gridCol w:w="3420"/>
        <w:gridCol w:w="1440"/>
        <w:gridCol w:w="144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或放射性同位素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或放射性同位素物理形态及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数或放射性同位素及日、年最大等效操作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设备状况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增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转让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32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（公章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color w:val="FF0000"/>
          <w:sz w:val="32"/>
        </w:rPr>
        <w:t>《放射诊疗许可变更申请表》填写范例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放射诊疗许可变更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800"/>
        <w:gridCol w:w="90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同市第二人民医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大同市肿瘤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永春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大同市魏都大道</w:t>
            </w: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00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卫放证字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000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法定代表人或负责人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单位名称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放射工作场所、地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cs="Calibri"/>
              </w:rPr>
              <w:t>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许可项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提交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cs="Calibri"/>
              </w:rPr>
              <w:t>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变更射线装置或放射性同位素种类、用量（提交资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Calibri"/>
              </w:rPr>
              <w:t>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工作需要申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加射线装置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废射线装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变更钴</w:t>
            </w:r>
            <w:r>
              <w:rPr>
                <w:rFonts w:cs="宋体;SimSun" w:ascii="宋体;SimSun" w:hAnsi="宋体;SimSun"/>
              </w:rPr>
              <w:t>-60</w:t>
            </w:r>
            <w:r>
              <w:rPr>
                <w:rFonts w:ascii="宋体;SimSun" w:hAnsi="宋体;SimSun" w:cs="宋体;SimSun"/>
              </w:rPr>
              <w:t>后装治疗机的源（旧源已回收，更换新源）。</w:t>
            </w:r>
          </w:p>
        </w:tc>
      </w:tr>
      <w:tr>
        <w:trPr>
          <w:trHeight w:val="3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资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医疗机构执业许可证》正副本复印件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《放射诊疗许可证》正、</w:t>
            </w:r>
            <w:r>
              <w:rPr>
                <w:rFonts w:ascii="宋体;SimSun" w:hAnsi="宋体;SimSun" w:cs="宋体;SimSun"/>
                <w:color w:val="000000"/>
              </w:rPr>
              <w:t>副本原件及复印件（副本按顺序复印到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纸上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变更</w:t>
            </w:r>
            <w:r>
              <w:rPr/>
              <w:t>放射诊疗专业技术人员（医、技、护）情况一览表及相关资质证书复印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变更射线装置或放射性同位素种类、用量及放射防护与质量控制设备清单；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变更放射诊疗建设项目竣工验收合格证明文件（新、改、扩建）；</w:t>
            </w:r>
          </w:p>
          <w:p>
            <w:pPr>
              <w:pStyle w:val="Normal"/>
              <w:spacing w:lineRule="exact" w:line="500"/>
              <w:ind w:left="6300" w:hanging="63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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有关部门批准变更的文件，变更法人或负责人的身份证复印件；</w:t>
            </w:r>
          </w:p>
          <w:p>
            <w:pPr>
              <w:pStyle w:val="Normal"/>
              <w:spacing w:lineRule="exact" w:line="500"/>
              <w:ind w:firstLine="21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变更</w:t>
            </w:r>
            <w:r>
              <w:rPr>
                <w:rFonts w:cs="宋体;SimSun"/>
                <w:color w:val="000000"/>
              </w:rPr>
              <w:t>放射诊疗设备或</w:t>
            </w:r>
            <w:r>
              <w:rPr>
                <w:color w:val="000000"/>
              </w:rPr>
              <w:t>放射性同位素及放射工作场所的放射诊疗设备性能、防护检测评价报告</w:t>
            </w:r>
            <w:r>
              <w:rPr>
                <w:rFonts w:ascii="宋体;SimSun" w:hAnsi="宋体;SimSun" w:cs="宋体;SimSun"/>
                <w:color w:val="000000"/>
              </w:rPr>
              <w:t>（非新、改、扩建）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属于配置许可管理的放射诊疗设备，需要提交大型医用设备配置许可证或相关证明文件复印件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签    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字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 字：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发放射诊疗许可证日期及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晋卫放证字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]</w:t>
            </w:r>
            <w:r>
              <w:rPr>
                <w:rFonts w:ascii="宋体;SimSun" w:hAnsi="宋体;SimSun" w:cs="宋体;SimSun"/>
              </w:rPr>
              <w:t>第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号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射诊疗专业技术人员一览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724"/>
        <w:gridCol w:w="1044"/>
        <w:gridCol w:w="951"/>
        <w:gridCol w:w="952"/>
        <w:gridCol w:w="1603"/>
        <w:gridCol w:w="956"/>
        <w:gridCol w:w="829"/>
        <w:gridCol w:w="1254"/>
        <w:gridCol w:w="1236"/>
        <w:gridCol w:w="1341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出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所在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科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新上岗、在岗及离岗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体检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防护知识培训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培训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合格证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个人剂量</w:t>
            </w:r>
            <w:r>
              <w:rPr>
                <w:rFonts w:eastAsia="楷体_GB2312" w:ascii="楷体_GB2312" w:hAnsi="楷体_GB2312"/>
                <w:sz w:val="18"/>
                <w:szCs w:val="21"/>
              </w:rPr>
              <w:t>(mSv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21"/>
              </w:rPr>
              <w:t>《放射工作人员证》编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100"/>
        <w:rPr>
          <w:b/>
          <w:b/>
          <w:bCs/>
          <w:sz w:val="4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（公章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放射诊疗许可证件补办申请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rPr>
          <w:bCs/>
          <w:sz w:val="44"/>
          <w:szCs w:val="44"/>
        </w:rPr>
      </w:pPr>
      <w:r>
        <w:rPr>
          <w:bCs/>
          <w:sz w:val="44"/>
          <w:szCs w:val="44"/>
        </w:rPr>
        <w:t>许可项目：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bCs/>
          <w:sz w:val="44"/>
          <w:szCs w:val="44"/>
          <w:u w:val="single"/>
        </w:rPr>
      </w:pPr>
      <w:r>
        <w:rPr>
          <w:bCs/>
          <w:sz w:val="44"/>
          <w:szCs w:val="44"/>
        </w:rPr>
        <w:t>申请单位：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bCs/>
          <w:sz w:val="44"/>
          <w:szCs w:val="44"/>
          <w:u w:val="single"/>
        </w:rPr>
      </w:pPr>
      <w:r>
        <w:rPr>
          <w:bCs/>
          <w:sz w:val="44"/>
          <w:szCs w:val="44"/>
        </w:rPr>
        <w:t>填表日期：</w:t>
      </w:r>
      <w:r>
        <w:rPr>
          <w:rFonts w:cs="Calibri" w:eastAsia="Calibri"/>
          <w:bCs/>
          <w:sz w:val="44"/>
          <w:szCs w:val="44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48"/>
          <w:szCs w:val="44"/>
          <w:u w:val="single"/>
        </w:rPr>
      </w:pPr>
      <w:r>
        <w:rPr>
          <w:b/>
          <w:bCs/>
          <w:sz w:val="48"/>
          <w:szCs w:val="44"/>
          <w:u w:val="singl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卫生和计划生育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  写  说  明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填写此表前，请认真阅读有关法规及申报指南与受理规定，未按要求提供申报材料的，将不予以受理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申请表封面“申请单位”处加盖公章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填写申请表须用钢笔或碳素笔，书写工整、清楚，文字要完整、简练，不得涂改，空格处以“无”字填写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申请书一式两份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5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单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补办证件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补办证件原证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补办理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单位地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法定代表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49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需申请提供资料（提供资料请在□打√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ab/>
              <w:t>1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放射诊疗执业许可证补办申请表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ab/>
              <w:t>2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证件补办书面申请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ab/>
              <w:t>3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需补办证件复印件（没有可不提供）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ab/>
              <w:t>4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医疗机构执业许可证副本复印件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ab/>
              <w:t>5.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山西省发行的主要报刊上刊登的遗失启示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原件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 证 书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保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（负责人）签名：            申请单位  （公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  <w:lang w:bidi="ar-SA"/>
    </w:rPr>
  </w:style>
  <w:style w:type="character" w:styleId="CharChar3">
    <w:name w:val=" Char Char3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Style15">
    <w:name w:val="文本块"/>
    <w:basedOn w:val="Normal"/>
    <w:qFormat/>
    <w:pPr>
      <w:tabs>
        <w:tab w:val="clear" w:pos="420"/>
        <w:tab w:val="left" w:pos="1440" w:leader="none"/>
      </w:tabs>
      <w:spacing w:lineRule="auto" w:line="360"/>
      <w:ind w:left="537" w:right="924" w:hanging="60"/>
    </w:pPr>
    <w:rPr>
      <w:rFonts w:ascii="宋体;SimSun" w:hAnsi="宋体;SimSun" w:cs="Times New Roman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Times New Roman"/>
      <w:szCs w:val="21"/>
      <w:lang w:val="en-US" w:eastAsia="en-US"/>
    </w:rPr>
  </w:style>
  <w:style w:type="paragraph" w:styleId="TextBodyIndent">
    <w:name w:val="Body Text Indent"/>
    <w:basedOn w:val="Normal"/>
    <w:pPr>
      <w:ind w:left="4620" w:hanging="4200"/>
    </w:pPr>
    <w:rPr>
      <w:rFonts w:ascii="仿宋_GB2312" w:hAnsi="仿宋_GB2312" w:eastAsia="仿宋_GB2312" w:cs="Times New Roman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2:00Z</dcterms:created>
  <dc:creator>微软用户</dc:creator>
  <dc:description/>
  <cp:keywords/>
  <dc:language>en-US</dc:language>
  <cp:lastModifiedBy>刘小平</cp:lastModifiedBy>
  <cp:lastPrinted>2016-09-27T11:37:00Z</cp:lastPrinted>
  <dcterms:modified xsi:type="dcterms:W3CDTF">2016-09-28T01:38:00Z</dcterms:modified>
  <cp:revision>82</cp:revision>
  <dc:subject/>
  <dc:title>附件4</dc:title>
</cp:coreProperties>
</file>